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TION NO.  15 - 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  Jed Mori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Resolution to confirm the appointment of </w:t>
      </w:r>
      <w:r>
        <w:rPr>
          <w:rFonts w:cs="Calibri" w:ascii="Calibri" w:hAnsi="Calibri"/>
          <w:b/>
          <w:bCs/>
          <w:sz w:val="22"/>
          <w:szCs w:val="22"/>
        </w:rPr>
        <w:t xml:space="preserve">Heidi McCabe and Jeff Walker </w:t>
      </w:r>
      <w:r>
        <w:rPr>
          <w:rFonts w:cs="Calibri" w:ascii="Calibri" w:hAnsi="Calibri"/>
          <w:b/>
          <w:sz w:val="22"/>
          <w:szCs w:val="22"/>
        </w:rPr>
        <w:t xml:space="preserve">as members of the Bexley Community Improvement Corporation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 xml:space="preserve">Council has ordained via Bexley City Ordinance 52-12 for the formation of a community improvement corporation known as Bexley Community Improvement Corporation (“Bexley CIC”) to serve as the City’s agency for the industrial, commercial, distribution and research development activities of the City; and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WHEREAS</w:t>
      </w:r>
      <w:r>
        <w:rPr>
          <w:rFonts w:cs="Calibri" w:ascii="Calibri" w:hAnsi="Calibri"/>
          <w:sz w:val="22"/>
          <w:szCs w:val="22"/>
        </w:rPr>
        <w:t>, the Mayor intends to fill two vacant seats on the Bexley CIC that require Mayoral appointment and Council approval; and</w:t>
      </w:r>
    </w:p>
    <w:p>
      <w:pPr>
        <w:pStyle w:val="NoSpacing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REAS</w:t>
      </w:r>
      <w:r>
        <w:rPr>
          <w:rFonts w:cs="Calibri" w:ascii="Calibri" w:hAnsi="Calibri"/>
          <w:sz w:val="22"/>
          <w:szCs w:val="22"/>
        </w:rPr>
        <w:t xml:space="preserve">, the two vacancies have terms expiring December 31, 2014 and December 31, 2015, respectively;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Council hereby approves the appointment of Heidi McCabe and Jeff Walker as members of the Bexley Community Improvement Corporation, for terms as detail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:</w:t>
        <w:tab/>
        <w:tab/>
        <w:t>Term Commence:</w:t>
        <w:tab/>
        <w:tab/>
        <w:tab/>
        <w:t>Term Expiration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idi McCabe</w:t>
        <w:tab/>
        <w:tab/>
        <w:t>Upon Approval of Resolution 15-14</w:t>
        <w:tab/>
        <w:t>December 31, 2014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f Walker</w:t>
        <w:tab/>
        <w:tab/>
        <w:t>Upon Approval of Resolution 15-14</w:t>
        <w:tab/>
        <w:t>December 31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4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ill Harvey, Clerk of Counci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st Reading:  August 12, 2014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24:00Z</dcterms:created>
  <dc:creator>Chodosh</dc:creator>
  <dc:description/>
  <cp:keywords/>
  <dc:language>en-US</dc:language>
  <cp:lastModifiedBy>DMaynard</cp:lastModifiedBy>
  <cp:lastPrinted>2014-07-08T11:02:00Z</cp:lastPrinted>
  <dcterms:modified xsi:type="dcterms:W3CDTF">2014-08-12T16:24:00Z</dcterms:modified>
  <cp:revision>2</cp:revision>
  <dc:subject/>
  <dc:title>ORDINANCE NO</dc:title>
</cp:coreProperties>
</file>