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0 - 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Steve Ke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>John Offenberg, Lee Nathans, and Pat Devine as</w:t>
      </w:r>
      <w:r>
        <w:rPr>
          <w:rFonts w:cs="Calibri" w:ascii="Calibri" w:hAnsi="Calibri"/>
          <w:b/>
        </w:rPr>
        <w:t xml:space="preserve"> memb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 the Bexley Civil Service Commiss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May, 2014 the Mayor advertised the opening of the three seats on the Bexley Civil Service Commission; and</w:t>
      </w:r>
    </w:p>
    <w:p>
      <w:pPr>
        <w:pStyle w:val="NoSpacing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Due to terms not currently being properly staggered among the members some of the appointees in this resolution will have shorter terms than the 3 year maximum;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the following members of the Civil Service Commission be approved upon approval of this resolu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3"/>
        <w:gridCol w:w="1811"/>
        <w:gridCol w:w="199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Sta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Finish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Offenber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n Approv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Natha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n Approv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 Dev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n Approv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irst Reading: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0:00Z</dcterms:created>
  <dc:creator>Chodosh</dc:creator>
  <dc:description/>
  <cp:keywords/>
  <dc:language>en-US</dc:language>
  <cp:lastModifiedBy>DMaynard</cp:lastModifiedBy>
  <cp:lastPrinted>2014-06-10T09:20:00Z</cp:lastPrinted>
  <dcterms:modified xsi:type="dcterms:W3CDTF">2014-06-10T13:20:00Z</dcterms:modified>
  <cp:revision>2</cp:revision>
  <dc:subject/>
  <dc:title>ORDINANCE NO</dc:title>
</cp:coreProperties>
</file>