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 03 -1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Lori Ann Feib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esolution to appoint Gwen Verhoff, City of Bexley as a member of the Bexley Recreation Board.</w:t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>Council hereby approves and appoint Ms. Verhoff as an acting member of the Bexley Recreation Board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NOW, THEREFORE, BE IT RESOLVED</w:t>
      </w:r>
      <w:r>
        <w:rPr>
          <w:rFonts w:cs="Calibri" w:ascii="Calibri" w:hAnsi="Calibri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 xml:space="preserve">  That the appointment of Ms. Verhoff to the Bexley Recreation Board is for the term commencing January 1, 2014, and expiring December 31, 2017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4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Bill Harvey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st Reading: 1/14/2014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15:00Z</dcterms:created>
  <dc:creator>Chodosh</dc:creator>
  <dc:description/>
  <cp:keywords/>
  <dc:language>en-US</dc:language>
  <cp:lastModifiedBy>DMaynard</cp:lastModifiedBy>
  <cp:lastPrinted>2014-01-10T15:09:00Z</cp:lastPrinted>
  <dcterms:modified xsi:type="dcterms:W3CDTF">2014-01-10T20:15:00Z</dcterms:modified>
  <cp:revision>2</cp:revision>
  <dc:subject/>
  <dc:title>ORDINANCE NO</dc:title>
</cp:coreProperties>
</file>