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 NO. 73-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y:  </w:t>
      </w:r>
      <w:r>
        <w:rPr>
          <w:rFonts w:cs="Arial" w:ascii="Arial" w:hAnsi="Arial"/>
          <w:b/>
          <w:sz w:val="24"/>
          <w:u w:val="single"/>
        </w:rPr>
        <w:t>Tim Madis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10,000 from the sewer Fund for the purpose of paying salaries and wages in department 10-367 (sewer Service).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Step increases for employees in this department were higher than anticipated while preparing the 2014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</w:rPr>
        <w:t>, That $10,000 is hereby appropriated form the Sewer Fund for the purpose of paying salaries and wages in department 10-367 (Sewer Servi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:__________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Richard Sharp,President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lliam Harvey, Clerk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ading: 12-9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3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2-09T14:33:00Z</dcterms:modified>
  <cp:revision>2</cp:revision>
  <dc:subject/>
  <dc:title>ORDINANCE  NO _____ -98</dc:title>
</cp:coreProperties>
</file>