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ANCE  NO. 73-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y:  </w:t>
      </w:r>
      <w:r>
        <w:rPr>
          <w:rFonts w:cs="Arial" w:ascii="Arial" w:hAnsi="Arial"/>
          <w:b/>
          <w:sz w:val="24"/>
          <w:u w:val="single"/>
        </w:rPr>
        <w:t>Tim Madis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 ordinance to appropriate $10,000 from the sewer Fund for the purpose of paying salaries and wages in department 10-367 (sewre Service).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>, Step increases for employees in this department were higher than anticipated while preparing the 2014 bud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b/>
          <w:u w:val="single"/>
        </w:rPr>
        <w:t>Section 1</w:t>
      </w:r>
      <w:r>
        <w:rPr>
          <w:rFonts w:cs="Arial" w:ascii="Arial" w:hAnsi="Arial"/>
        </w:rPr>
        <w:t>, That $10,000 is hereby appropriated form the Sewer Fund for the purpose of paying salaries and wages in department 10-367 (Sewer Servic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ection 2</w:t>
      </w:r>
      <w:r>
        <w:rPr>
          <w:rFonts w:cs="Arial" w:ascii="Arial" w:hAnsi="Arial"/>
          <w:sz w:val="24"/>
        </w:rPr>
        <w:t xml:space="preserve">, That this ordinance shall go into effect and be in force from and after the earliest period allowed by law. 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:__________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>Richard Sharp,President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illiam Harvey, Clerk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Reading: 12-9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9:00Z</dcterms:created>
  <dc:creator>Beecher Hale</dc:creator>
  <dc:description/>
  <cp:keywords/>
  <dc:language>en-US</dc:language>
  <cp:lastModifiedBy>DMaynard</cp:lastModifiedBy>
  <cp:lastPrinted>2009-01-12T11:30:00Z</cp:lastPrinted>
  <dcterms:modified xsi:type="dcterms:W3CDTF">2014-12-09T14:19:00Z</dcterms:modified>
  <cp:revision>2</cp:revision>
  <dc:subject/>
  <dc:title>ORDINANCE  NO _____ -98</dc:title>
</cp:coreProperties>
</file>