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INANCE  NO. 67-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y:  </w:t>
      </w:r>
      <w:r>
        <w:rPr>
          <w:b/>
          <w:sz w:val="24"/>
          <w:u w:val="single"/>
        </w:rPr>
        <w:t>Tim Madis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An ordinance to appropriate $35,000 from the Unencumbered General Fund for the purpose of paying professional contract fees in the Building department for the remainder of 2014.</w:t>
      </w:r>
    </w:p>
    <w:p>
      <w:pPr>
        <w:pStyle w:val="Normal"/>
        <w:ind w:firstLine="72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Whereas</w:t>
      </w:r>
      <w:r>
        <w:rPr>
          <w:sz w:val="24"/>
        </w:rPr>
        <w:t>, there has been more than anticipated building activity in the City resulting in more fees for Building Department professional contracts than anticipated in the 2014 budget, a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 xml:space="preserve">, a substantial portion of these fees are reimbursed to the City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Section 1</w:t>
      </w:r>
      <w:r>
        <w:rPr>
          <w:sz w:val="24"/>
        </w:rPr>
        <w:t xml:space="preserve">. </w:t>
        <w:tab/>
        <w:t>That $35,000 is hereby appropriated from unencumbered General Fund for the purpose of paying professional contract fees in the Building Department for the remainder of 2014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u w:val="single"/>
        </w:rPr>
        <w:t>Section 2.</w:t>
      </w:r>
      <w:r>
        <w:rPr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rst Reading: 11-18-14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34:00Z</dcterms:created>
  <dc:creator>Beecher Hale</dc:creator>
  <dc:description/>
  <cp:keywords/>
  <dc:language>en-US</dc:language>
  <cp:lastModifiedBy>DMaynard</cp:lastModifiedBy>
  <cp:lastPrinted>2013-08-21T16:12:00Z</cp:lastPrinted>
  <dcterms:modified xsi:type="dcterms:W3CDTF">2014-11-18T13:34:00Z</dcterms:modified>
  <cp:revision>2</cp:revision>
  <dc:subject/>
  <dc:title>ORDINANCE  NO _____ -98</dc:title>
</cp:coreProperties>
</file>