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ORDINANCE NO. 58 -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Steve Key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to rezone and amend the zoning map for 527-531 South Drexel Avenue (parcel 020-000574) from R-3, Medium Density Single Family to MUC, Mixed Use Commercial.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Parcel 020-000574 has been improved as an apartment complex since 1921, prior to its current zoning as R-3, Medium Density Single Family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building is currently being used as a mixed use improvement, with office and apartment use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is parcel is included in the Main Street TIF and is consistently incorporated in the exhibits and recommendations of the Main Street Design Guidelin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Mixed Use Commercial is the zoning designation appropriate for parcels located within the Main Street District and governed by the Main Street Design Guidelines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ab/>
        <w:t>That this ordinance hereby amends the Zoning District and Map for 527-531 South Drexel Avenue (parcel 020-000574 ) from R-3, Medium Density Single Family, to MUC, Mixed Use Commercial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st Reading: </w:t>
        <w:tab/>
        <w:t>October 28, 20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:</w:t>
      </w:r>
    </w:p>
    <w:sectPr>
      <w:type w:val="nextPage"/>
      <w:pgSz w:w="12240" w:h="15840"/>
      <w:pgMar w:left="1800" w:right="1800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0:00Z</dcterms:created>
  <dc:creator>Beecher Hale</dc:creator>
  <dc:description/>
  <cp:keywords/>
  <dc:language>en-US</dc:language>
  <cp:lastModifiedBy>DMaynard</cp:lastModifiedBy>
  <cp:lastPrinted>2014-10-14T16:49:00Z</cp:lastPrinted>
  <dcterms:modified xsi:type="dcterms:W3CDTF">2014-10-28T18:40:00Z</dcterms:modified>
  <cp:revision>2</cp:revision>
  <dc:subject/>
  <dc:title>ORDINANCE  NO _____ -98</dc:title>
</cp:coreProperties>
</file>