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29 - 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rPr>
        <w:t xml:space="preserve">By: </w:t>
      </w:r>
      <w:r>
        <w:rPr>
          <w:rFonts w:cs="Calibri" w:ascii="Calibri" w:hAnsi="Calibri"/>
          <w:b/>
          <w:u w:val="single"/>
        </w:rPr>
        <w:t>Steve Keye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AN ORDINANCE TO CREATE THE FERNDALE AND MAYFIELD PLACE RESIDENTIAL REHABILITATION GRANT PROGRAM TO PROVIDE MATCHING GRANTS TO RESIDENTIAL PROPERTY OWNERS AND TENANTS ON FERNDALE PLACE AND MAYFIELD PLACE FOR QUALIFYING LANDSCAPE AND TRASH ENCLOSURE IMPROVEMENTS FROM FUNDS IN THE LANDSCAPE GRANT PROGRAM ACCOUNT, AND TO APPROPRIATE $15,000 INTO THE LANDSCAPE GRANT PROGRAM ACCOUNT (01-350-5132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EREAS,</w:t>
      </w:r>
      <w:r>
        <w:rPr>
          <w:rFonts w:cs="Calibri" w:ascii="Calibri" w:hAnsi="Calibri"/>
        </w:rPr>
        <w:t xml:space="preserve"> the City has placed an emphasis on the rehabilitation of the Livingston Avenue corridor, including Mayfield and Ferndale Place, via the Southwest Bexley Master Plan (2003), the Bexley Land Use Strategy (2011), and the Bexley Strategic Plan (2013);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in 2014, the City of Bexley is investing in this area with the installation of additional street lighting, street trees, landscape improvements to the City site to the north of Ferndale and Mayfield Place, and street surface improvements;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Ferndale and Mayfield Place are will benefit from placing an emphasis on the installation of additional landscaping and trash enclosure improvements on private property; and</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xml:space="preserve"> creating policies in this area that reinforce pride in ownership and property maintenance constitutes a valid public purpo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W, THEREFORE BE IT ORDAINED BY THE COUNCIL FOR THE CITY OF BEXLEY, OHIO:</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b/>
          <w:u w:val="single"/>
        </w:rPr>
        <w:t xml:space="preserve">Section 1.  </w:t>
      </w:r>
      <w:r>
        <w:rPr>
          <w:rFonts w:cs="Calibri" w:ascii="Calibri" w:hAnsi="Calibri"/>
        </w:rPr>
        <w:t xml:space="preserve">That there by and hereby is created a residential revitalization program that shall be known and titled as </w:t>
      </w:r>
      <w:r>
        <w:rPr>
          <w:rFonts w:cs="Calibri" w:ascii="Calibri" w:hAnsi="Calibri"/>
          <w:u w:val="single"/>
        </w:rPr>
        <w:t>The Mayfield and Ferndale Place Residential Rehabilitation Grant Program</w:t>
      </w:r>
      <w:r>
        <w:rPr>
          <w:rFonts w:cs="Calibri" w:ascii="Calibri" w:hAnsi="Calibri"/>
        </w:rPr>
        <w:t xml:space="preserve">, that shall be administered in accordance with the provisions of this Ordinance.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b/>
          <w:u w:val="single"/>
        </w:rPr>
        <w:t>Section 2.</w:t>
      </w:r>
      <w:r>
        <w:rPr>
          <w:rFonts w:cs="Calibri" w:ascii="Calibri" w:hAnsi="Calibri"/>
        </w:rPr>
        <w:t xml:space="preserve">  That the Building and Zoning Director and/or her assigns are hereby designated as the Administrator of the The Mayfield and Ferndale Place Residential Rehabilitation Grant Program.</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u w:val="single"/>
        </w:rPr>
        <w:t>Section 3.</w:t>
      </w:r>
      <w:r>
        <w:rPr>
          <w:rFonts w:cs="Calibri" w:ascii="Calibri" w:hAnsi="Calibri"/>
        </w:rPr>
        <w:t xml:space="preserve">  That all residential properties with frontage on either Mayfield Place or Ferndale Place will be eligible under this Ordinance to apply for The Mayfield and Ferndale Place Residential Rehabilitation Grant Program funds.  To be an eligible participant in the program, applicants must demonstrate ownership of the property in need of improvements or be a tenant and have written approval to implement the improvements from the property owner. </w:t>
      </w:r>
    </w:p>
    <w:p>
      <w:pPr>
        <w:pStyle w:val="Normal"/>
        <w:ind w:firstLine="720"/>
        <w:rPr/>
      </w:pPr>
      <w:r>
        <w:rPr>
          <w:rFonts w:cs="Calibri" w:ascii="Calibri" w:hAnsi="Calibri"/>
          <w:b/>
          <w:u w:val="single"/>
        </w:rPr>
        <w:t>Section 4.</w:t>
      </w:r>
      <w:r>
        <w:rPr>
          <w:rFonts w:cs="Calibri" w:ascii="Calibri" w:hAnsi="Calibri"/>
        </w:rPr>
        <w:t xml:space="preserve">  That $5,000.00 will be made available from the Landscape Grant Program Account (01-350-51322) to provide incentive grants to qualifying residential property owners and tenants for the purpose of reimbursing for the cost of landscaping materials.  In order to qualify for the grant, property owners and tenants shall submit a grant application with a landscaping plan showing the planned improvements in the context of the property.  The landscaping plan may be created by the applicant and does not need to be professionally produced or of a professional quality.  The landscaping plan must identify and specify the materials, material quantity, and projected costs for the proposed installation.</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r>
        <w:rPr>
          <w:rFonts w:cs="Calibri" w:ascii="Calibri" w:hAnsi="Calibri"/>
        </w:rPr>
        <w:t xml:space="preserve">Landscape improvement materials” shall include plants, soil, mulch, and other materials and supplies necessary for the installation of the landscape improvements, but shall not include tools or equipment for the installation.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incentive grants, in the form of reimbursement payments, will amount to up to one hundred percent (100%) of approved project costs up to a maximum of $1,000 per application.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Each qualifying property is only eligible for one grant under this program. Award of grant funds is contingent on availability of program funds.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u w:val="single"/>
        </w:rPr>
        <w:t>Section 5.</w:t>
      </w:r>
      <w:r>
        <w:rPr>
          <w:rFonts w:cs="Calibri" w:ascii="Calibri" w:hAnsi="Calibri"/>
        </w:rPr>
        <w:t xml:space="preserve">  That $10,000.00 will be made available from the Landscape Grant Program Account (01-350-51322) to provide incentive grants to qualifying residential property owners for the purpose of reimbursing for the cost of installing trash receptacle enclosures.  In order to qualify for the grant, property owners shall submit a grant application with an installation plan showing the planned improvements in the context of the property.  The plan may be created by the applicant and does not need to be professionally produced or of a professional quality.  The plan must be designed in conformance with the Building Department’s adopted trash enclosure standard for Ferndale and Mayfield, which shall be developed with the input of the Bexley Architectural Review Board.  The plan must identify and specify the materials, material quantity, and projected costs for the proposed installation. The trash receptacle enclosure grant may reimburse cost associated with materials as well as labor associated with the creation and installation of trash enclosures.</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The incentive grants, in the form of reimbursement payments, will amount to up to fifty percent (50%) of approved project costs up to a maximum of $500 per application.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Each qualifying property is only eligible for one grant under this program. Award of grant funds is contingent on availability of program funds.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b/>
          <w:u w:val="single"/>
        </w:rPr>
        <w:t>Section 6.</w:t>
      </w:r>
      <w:r>
        <w:rPr>
          <w:rFonts w:cs="Calibri" w:ascii="Calibri" w:hAnsi="Calibri"/>
        </w:rPr>
        <w:t xml:space="preserve">  That all improvements must be completed and all requests for reimbursement must be submitted to the Building and Zoning Director within twelve (12) months from the date a grant award is made or finding will be canceled, unless an extension is requested and approved.</w:t>
      </w:r>
    </w:p>
    <w:p>
      <w:pPr>
        <w:pStyle w:val="Normal"/>
        <w:ind w:firstLine="720"/>
        <w:rPr>
          <w:rFonts w:ascii="Calibri" w:hAnsi="Calibri" w:cs="Calibri"/>
          <w:b/>
          <w:b/>
          <w:u w:val="single"/>
        </w:rPr>
      </w:pPr>
      <w:r>
        <w:rPr>
          <w:rFonts w:cs="Calibri" w:ascii="Calibri" w:hAnsi="Calibri"/>
          <w:b/>
          <w:u w:val="single"/>
        </w:rPr>
      </w:r>
    </w:p>
    <w:p>
      <w:pPr>
        <w:pStyle w:val="Normal"/>
        <w:ind w:firstLine="720"/>
        <w:rPr/>
      </w:pPr>
      <w:r>
        <w:rPr>
          <w:rFonts w:cs="Calibri" w:ascii="Calibri" w:hAnsi="Calibri"/>
          <w:b/>
          <w:u w:val="single"/>
        </w:rPr>
        <w:t>Section 7.</w:t>
      </w:r>
      <w:r>
        <w:rPr>
          <w:rFonts w:cs="Calibri" w:ascii="Calibri" w:hAnsi="Calibri"/>
        </w:rPr>
        <w:t xml:space="preserve">  That if the specifications change on any grant reimbursable improvement project subject to this ordinance, and are different from the original approved grant application, the following procedures apply:</w:t>
      </w:r>
    </w:p>
    <w:p>
      <w:pPr>
        <w:pStyle w:val="Normal"/>
        <w:ind w:firstLine="72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f new work is proposed and </w:t>
      </w:r>
      <w:r>
        <w:rPr>
          <w:rFonts w:cs="Calibri" w:ascii="Calibri" w:hAnsi="Calibri"/>
          <w:u w:val="single"/>
        </w:rPr>
        <w:t>the cost exceeds</w:t>
      </w:r>
      <w:r>
        <w:rPr>
          <w:rFonts w:cs="Calibri" w:ascii="Calibri" w:hAnsi="Calibri"/>
        </w:rPr>
        <w:t xml:space="preserve"> the original grant award amount, a written request to amend the grant award must be submitted to the Building and Zoning Director.  If funds are available and the guarantee has not exceeded the maximum grant amount, the additional funds may be awarded upon written approval of the Building and Zoning Director. </w:t>
      </w:r>
    </w:p>
    <w:p>
      <w:pPr>
        <w:pStyle w:val="Normal"/>
        <w:numPr>
          <w:ilvl w:val="0"/>
          <w:numId w:val="1"/>
        </w:numPr>
        <w:rPr/>
      </w:pPr>
      <w:r>
        <w:rPr>
          <w:rFonts w:cs="Calibri" w:ascii="Calibri" w:hAnsi="Calibri"/>
        </w:rPr>
        <w:t xml:space="preserve">If new work is proposed and </w:t>
      </w:r>
      <w:r>
        <w:rPr>
          <w:rFonts w:cs="Calibri" w:ascii="Calibri" w:hAnsi="Calibri"/>
          <w:u w:val="single"/>
        </w:rPr>
        <w:t>does not increase</w:t>
      </w:r>
      <w:r>
        <w:rPr>
          <w:rFonts w:cs="Calibri" w:ascii="Calibri" w:hAnsi="Calibri"/>
        </w:rPr>
        <w:t xml:space="preserve"> the original grant award amount, said work will be eligible only upon written approval of the Building and Zoning Director.</w:t>
      </w:r>
    </w:p>
    <w:p>
      <w:pPr>
        <w:pStyle w:val="Normal"/>
        <w:numPr>
          <w:ilvl w:val="0"/>
          <w:numId w:val="1"/>
        </w:numPr>
        <w:rPr/>
      </w:pPr>
      <w:r>
        <w:rPr>
          <w:rFonts w:cs="Calibri" w:ascii="Calibri" w:hAnsi="Calibri"/>
        </w:rPr>
        <w:t xml:space="preserve">In both cases above, once the new work is approved upon written approval of the Building and Zoning Director, an amended reimbursement agreement will be forwarded to the grantee for signing.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u w:val="single"/>
        </w:rPr>
        <w:t>Section 8.</w:t>
      </w:r>
      <w:r>
        <w:rPr>
          <w:rFonts w:cs="Calibri" w:ascii="Calibri" w:hAnsi="Calibri"/>
        </w:rPr>
        <w:t xml:space="preserve">  That work on grant eligible projects cannot begin until the applicant signs an acceptance of reimbursement agreement with the City.  Costs incurred prior to the signing by both parties of the reimbursement agreement will not be eligible for funding under this program.</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b/>
          <w:u w:val="single"/>
        </w:rPr>
        <w:t>Section 9.</w:t>
      </w:r>
      <w:r>
        <w:rPr>
          <w:rFonts w:cs="Calibri" w:ascii="Calibri" w:hAnsi="Calibri"/>
        </w:rPr>
        <w:t xml:space="preserve">  That approved rehabilitation projects shall be constructed in full compliance with the Building Code and the Codified Ordinances of the City of Bexley, and shall follow standard City building permit, plan review and inspection procedures required for installation.</w:t>
      </w:r>
    </w:p>
    <w:p>
      <w:pPr>
        <w:pStyle w:val="Normal"/>
        <w:ind w:firstLine="720"/>
        <w:rPr>
          <w:rFonts w:ascii="Calibri" w:hAnsi="Calibri" w:cs="Calibri"/>
          <w:highlight w:val="yellow"/>
        </w:rPr>
      </w:pPr>
      <w:r>
        <w:rPr>
          <w:rFonts w:cs="Calibri" w:ascii="Calibri" w:hAnsi="Calibri"/>
          <w:highlight w:val="yellow"/>
        </w:rPr>
      </w:r>
    </w:p>
    <w:p>
      <w:pPr>
        <w:pStyle w:val="Normal"/>
        <w:ind w:firstLine="720"/>
        <w:rPr/>
      </w:pPr>
      <w:r>
        <w:rPr>
          <w:rFonts w:cs="Calibri" w:ascii="Calibri" w:hAnsi="Calibri"/>
          <w:b/>
          <w:u w:val="single"/>
        </w:rPr>
        <w:t>Section 10.</w:t>
      </w:r>
      <w:r>
        <w:rPr>
          <w:rFonts w:cs="Calibri" w:ascii="Calibri" w:hAnsi="Calibri"/>
        </w:rPr>
        <w:t xml:space="preserve">  That each grantee shall submit statements or billings of evidence of payment for eligible improvements or costs, including all in-kind donations documented by the provider, when the project activity is completed to the Building and Zoning Directo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u w:val="single"/>
        </w:rPr>
        <w:t>Section 11.</w:t>
      </w:r>
      <w:r>
        <w:rPr>
          <w:rFonts w:cs="Calibri" w:ascii="Calibri" w:hAnsi="Calibri"/>
        </w:rPr>
        <w:t xml:space="preserve">  That upon approval of the Building and Zoning Director, the Auditor is hereby authorized to pay to the grantee the reimbursement as set forth above, from the accounts specified in the applicable section above.</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b/>
          <w:u w:val="single"/>
        </w:rPr>
        <w:t>Section 12.</w:t>
      </w:r>
      <w:r>
        <w:rPr>
          <w:rFonts w:cs="Calibri" w:ascii="Calibri" w:hAnsi="Calibri"/>
        </w:rPr>
        <w:t xml:space="preserve">  That only rehabilitation projects approved between the date of passage of this Ordinance and December 31, 2015 shall be eligible for reimbursement as set forth above, but that if the initial appropriated monies shall be expended under this Ordinance, and the account exhausted, then this program shall cease immediately as of that time, and no further reimbursements shall be approved or paid.</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u w:val="single"/>
        </w:rPr>
        <w:t>Section 13.</w:t>
      </w:r>
      <w:r>
        <w:rPr>
          <w:rFonts w:cs="Calibri" w:ascii="Calibri" w:hAnsi="Calibri"/>
        </w:rPr>
        <w:t xml:space="preserve">  That appropriation of $5,000 is transferred from the Trees and Landscaping Account (01-320-1370) to the Landscape Grant Program Account (01-350-51322).</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u w:val="single"/>
        </w:rPr>
        <w:t>Section 14.</w:t>
      </w:r>
      <w:r>
        <w:rPr>
          <w:rFonts w:cs="Calibri" w:ascii="Calibri" w:hAnsi="Calibri"/>
        </w:rPr>
        <w:t xml:space="preserve">  That $10,000 is hereby appropriated from the Unencumbered General Fund into the Landscape Grant Program Account (01-350-51322).</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u w:val="single"/>
        </w:rPr>
        <w:t>Section 15</w:t>
      </w:r>
      <w:r>
        <w:rPr>
          <w:rFonts w:cs="Calibri" w:ascii="Calibri" w:hAnsi="Calibri"/>
          <w:b/>
        </w:rPr>
        <w:t>.</w:t>
      </w:r>
      <w:r>
        <w:rPr>
          <w:rFonts w:cs="Calibri" w:ascii="Calibri" w:hAnsi="Calibri"/>
        </w:rPr>
        <w:t xml:space="preserve">  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__</w:t>
      </w:r>
    </w:p>
    <w:p>
      <w:pPr>
        <w:pStyle w:val="Normal"/>
        <w:rPr/>
      </w:pPr>
      <w:r>
        <w:rPr>
          <w:rFonts w:cs="Calibri" w:ascii="Calibri" w:hAnsi="Calibri"/>
        </w:rPr>
        <w:tab/>
        <w:tab/>
        <w:tab/>
        <w:tab/>
        <w:tab/>
        <w:tab/>
        <w:t>Richard Sharp,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_</w:t>
      </w:r>
    </w:p>
    <w:p>
      <w:pPr>
        <w:pStyle w:val="Normal"/>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5-13-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Ordinance 29-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65"/>
        </w:tabs>
        <w:ind w:left="316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5:00Z</dcterms:created>
  <dc:creator>Bruce Langner</dc:creator>
  <dc:description/>
  <cp:keywords/>
  <dc:language>en-US</dc:language>
  <cp:lastModifiedBy>DMaynard</cp:lastModifiedBy>
  <cp:lastPrinted>2014-05-13T10:55:00Z</cp:lastPrinted>
  <dcterms:modified xsi:type="dcterms:W3CDTF">2014-05-13T14:55:00Z</dcterms:modified>
  <cp:revision>3</cp:revision>
  <dc:subject/>
  <dc:title>ORDINANCE NO     _____-11</dc:title>
</cp:coreProperties>
</file>