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17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Lori Ann Feibe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create an incentive program for the Recreation and Parks Departm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>in 2007 the Recreation Fund expense over revenue was approximately $438,000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</w:t>
      </w:r>
      <w:r>
        <w:rPr>
          <w:sz w:val="24"/>
        </w:rPr>
        <w:t xml:space="preserve">, in 2013 the Recreation Fund expense over revenue was approximately $342,000 better than in 2007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financial improvement for the department is in large part due to the efforts of the recreation staff, and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it is a goal of the administration to continue to work toward a Recreation Fund expense over revenue of $0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incentive program is an administrative tool designed to help the department meet the goals of a $0 expense over revenue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any cost to the city that is incurred as a result of the incentive program will be more than covered in savings accumulated through the reduction in the Recreation Fund expense over revenue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Whereas, </w:t>
      </w:r>
      <w:r>
        <w:rPr>
          <w:sz w:val="24"/>
        </w:rPr>
        <w:t xml:space="preserve">the incentive program will be a pilot program for 2014 and will be reevaluated each year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a pilot incentive program is established for the recreation staff for 2014 based on the benchmark achieved in the year end Recreation Fund – Revenue Over (Under) Expenditures and has a corresponding payout as indicated below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960"/>
      </w:tblGrid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creation Fund Revenue Over (Under) Expenditur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yout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150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2,5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125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3,75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100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5,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75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6,25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50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7,5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$25,00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18,75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25,000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>Recreation staff will receive a percentage of the payout based on their job responsibilities.  Any earned payout will be made in January of 2015.  Below is the breakdown for the recreation staff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54"/>
        <w:gridCol w:w="824"/>
        <w:gridCol w:w="2593"/>
      </w:tblGrid>
      <w:tr>
        <w:trPr>
          <w:trHeight w:val="315" w:hRule="atLeast"/>
        </w:trPr>
        <w:tc>
          <w:tcPr>
            <w:tcW w:w="6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lue of Incentives Based on Rec Fund Expense Over Income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Staff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Shares</w:t>
            </w:r>
          </w:p>
        </w:tc>
        <w:tc>
          <w:tcPr>
            <w:tcW w:w="25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% of Payout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ation Supervisor (1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22%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ation Supervisor (2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22%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ation Supervisor (3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22%</w:t>
            </w:r>
          </w:p>
        </w:tc>
      </w:tr>
      <w:tr>
        <w:trPr>
          <w:trHeight w:val="300" w:hRule="atLeast"/>
        </w:trPr>
        <w:tc>
          <w:tcPr>
            <w:tcW w:w="27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eation Supervisor (4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.22%</w:t>
            </w:r>
          </w:p>
        </w:tc>
      </w:tr>
      <w:tr>
        <w:trPr>
          <w:trHeight w:val="315" w:hRule="atLeast"/>
        </w:trPr>
        <w:tc>
          <w:tcPr>
            <w:tcW w:w="27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tive Assistant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11%</w:t>
            </w:r>
          </w:p>
        </w:tc>
      </w:tr>
      <w:tr>
        <w:trPr>
          <w:trHeight w:val="315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3.</w:t>
      </w:r>
      <w:r>
        <w:rPr>
          <w:sz w:val="24"/>
        </w:rPr>
        <w:tab/>
        <w:t>In order to be eligible for the incentive program, employees must be an employee of the Recreation and Parks Department from January 1, 2014 through December 31, 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4.</w:t>
      </w:r>
      <w:r>
        <w:rPr>
          <w:sz w:val="24"/>
        </w:rPr>
        <w:tab/>
        <w:t>This is a pilot program for 2014 and will be reevaluated for use in future years.  City Council is not obligated to offer the incentive program in future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8:00Z</dcterms:created>
  <dc:creator>DMaynard</dc:creator>
  <dc:description/>
  <cp:keywords/>
  <dc:language>en-US</dc:language>
  <cp:lastModifiedBy>DMaynard</cp:lastModifiedBy>
  <cp:lastPrinted>2014-03-25T09:17:00Z</cp:lastPrinted>
  <dcterms:modified xsi:type="dcterms:W3CDTF">2014-03-25T13:18:00Z</dcterms:modified>
  <cp:revision>2</cp:revision>
  <dc:subject/>
  <dc:title> ORDINANCE  NO</dc:title>
</cp:coreProperties>
</file>