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ANCE NO.  07-1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Mark Mass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n Ordinance to accept an easement for landscaping purposes fr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ttye J. Beim and Marjorie L. Friedman</w:t>
      </w:r>
    </w:p>
    <w:p>
      <w:pPr>
        <w:pStyle w:val="MediumGrid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ediumGrid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The City of Bexley and the Bexley Tree and Public Garden Commission desire to place a gateway/entry feature at the northwest corner of Main Street and Gould Road; and</w:t>
      </w:r>
    </w:p>
    <w:p>
      <w:pPr>
        <w:pStyle w:val="MediumGrid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Said property owners Bettye J. Beim and Marjorie L. Friedman have agreed to place 0.0036 acres of real property in a perpetual and permanent landscape easement for such purposes; and</w:t>
      </w:r>
    </w:p>
    <w:p>
      <w:pPr>
        <w:pStyle w:val="MediumGrid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>, The City of Bexley will be responsible for the construction, installation, maintenance, repair, replacement and removal of all hardscapes (excludes signage) and landscaping (includes irrigation) within said area in perpetuity;</w:t>
      </w:r>
    </w:p>
    <w:p>
      <w:pPr>
        <w:pStyle w:val="MediumGrid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jc w:val="both"/>
        <w:rPr/>
      </w:pP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ction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said easement be accepted as attached herein in Exhibit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This Ordinance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Reading: 5-13-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 Reading: 5-27-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6:00Z</dcterms:created>
  <dc:creator>Chodosh</dc:creator>
  <dc:description/>
  <cp:keywords/>
  <dc:language>en-US</dc:language>
  <cp:lastModifiedBy>DMaynard</cp:lastModifiedBy>
  <cp:lastPrinted>2014-06-06T09:46:00Z</cp:lastPrinted>
  <dcterms:modified xsi:type="dcterms:W3CDTF">2014-06-06T13:46:00Z</dcterms:modified>
  <cp:revision>3</cp:revision>
  <dc:subject/>
  <dc:title>ORDINANCE NO</dc:title>
</cp:coreProperties>
</file>