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13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Lori Ann Feibel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An ordinance to appropriate $16,500 from Pool Fund to pay for the construction of a permanent birthday tent, two concrete pads, and additional bike racks at the pool facility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birthday tent provides revenue through rentals of the facility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 xml:space="preserve">, the current birthday tent is a temporary structure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turf under and around the current tent quickly becomes muddy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current number of twelve bike racks is not sufficient and the location has be susceptible to bike thefts.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16,500 is hereby appropriated from Pool Fund to pay for the construction of a permanent birthday tent, two concrete pads, and additional bike racks at the pool facility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3-11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33:00Z</dcterms:created>
  <dc:creator>Beecher Hale</dc:creator>
  <dc:description/>
  <cp:keywords/>
  <dc:language>en-US</dc:language>
  <cp:lastModifiedBy>DMaynard</cp:lastModifiedBy>
  <cp:lastPrinted>2008-09-05T12:15:00Z</cp:lastPrinted>
  <dcterms:modified xsi:type="dcterms:W3CDTF">2014-03-10T18:33:00Z</dcterms:modified>
  <cp:revision>2</cp:revision>
  <dc:subject/>
  <dc:title>ORDINANCE  NO _____ -98</dc:title>
</cp:coreProperties>
</file>