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34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>Tim Mad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n ordinance to create a special fund designated “the Friends of Jeffrey Mansion Preschool Fund” to accept gifts and donations for the purpose of paying costs associated with the Jeffrey Mansion Preschool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the Jeffrey Mansion Preschool participates in fundraising and accepts donations in an effort to improve classroom equipment and programming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funds generated through Jeffrey Mansion Preschool fundraising efforts and donations should be earmarked for program improvemen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 xml:space="preserve">That a special fund designated </w:t>
      </w:r>
      <w:r>
        <w:rPr>
          <w:sz w:val="24"/>
        </w:rPr>
        <w:t>the Friends of Jeffrey Mansion Preschool Fund is hereby created to accept gifts and donations for the purpose of paying costs associated with the Jeffrey Mansion Preschoo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6-10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20:00Z</dcterms:created>
  <dc:creator>Beecher Hale</dc:creator>
  <dc:description/>
  <cp:keywords/>
  <dc:language>en-US</dc:language>
  <cp:lastModifiedBy>DMaynard</cp:lastModifiedBy>
  <cp:lastPrinted>2014-06-10T13:19:00Z</cp:lastPrinted>
  <dcterms:modified xsi:type="dcterms:W3CDTF">2014-06-10T17:20:00Z</dcterms:modified>
  <cp:revision>2</cp:revision>
  <dc:subject/>
  <dc:title>ORDINANCE  NO _____ -98</dc:title>
</cp:coreProperties>
</file>