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t>ORDINANCE NO.  23-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b/>
        </w:rPr>
        <w:t>Introduced By</w:t>
      </w:r>
      <w:r>
        <w:rPr>
          <w:rFonts w:cs="Calibri" w:ascii="Calibri" w:hAnsi="Calibri"/>
        </w:rPr>
        <w:t>: Mark Masse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UTHORIZING THE FILING OF AN APPLICATION FOR FEDERAL CONGESTION MITIGATION AND AIR QUALITY IMPROVEMENT (CMAQ) FUNDING AND COMMITTING THE NECESSARY NON-FEDERAL MATCH AND STATING THE ASSURANCE TO COMPLETE THE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b/>
        </w:rPr>
        <w:t>WHEREAS</w:t>
      </w:r>
      <w:r>
        <w:rPr>
          <w:rFonts w:cs="Calibri" w:ascii="Calibri" w:hAnsi="Calibri"/>
        </w:rPr>
        <w:t>, the City of Bexley has submitted an application to the Mid-Ohio Regional Planning Commission (herein referred to as MORPC) for $30,240,00 in funding from the federal Congestion Mitigation and Air Quality Improvement  program (CMAQ) t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Construct two (2) CoGo Bike Share Stations on East Main Street.  The CoGo bike share station has been a goal of the city and its residents for several years.  We strongly believe that the construction of two (2) CoGo stations would be widely utilized given the urbanized nature of the city as well as it's proximity to current/proposed CoGo stations within the City of Columbu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If awarded this project will offer residents, employers, employees and visitors the option of commuting throughout the city and abutting communities via a bicycle as opposed to an automobile or truck.  In turn this would help alleviate congestion, including valuable on street parking and improve air quality.  A commuter looking to get from point A to point B could simply rent a bicycle for a period of time and return it to any given CoGo station once complete throughout not only the City of Bexley but also the City of Columbu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b/>
          <w:b/>
        </w:rPr>
      </w:pPr>
      <w:r>
        <w:rPr>
          <w:rFonts w:cs="Calibri" w:ascii="Calibri" w:hAnsi="Calibri"/>
        </w:rPr>
        <w:t>It is our understanding from conversation with MORPC staff that the Bexley share of the preliminary engineering ($5,000.00) would be funded at one hundred percent (100%) local level, and construction at eight percent (80%) federal level and twenty percent (20%) local level ($7,560.00).</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the construction of these stations would provide congestion mitigation around Capital University and the city's various school campuses (Bexley City Schools, Saint Charles and Columbus School for Girls), as well address our concerns regarding traffic movement in and around our city as the City of Columbu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has determined the proposed CoGo Bike Share Stations, if approved, would be an appropriate project for CMAQ program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pursuant to the Safe, Accountable, Flexible, Efficient Transportation Equity Act (SAFETEA), and the regulations promulgated there under, eligible project sponsors wishing to receive federal CMAQ funds for a project shall submit an application with the appropriate Metropolitan Planning Organization (MPO), for review and inclusion in the MPO's Transportation Improvement Program (TIP);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is the MPO for the Central Ohio reg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the City of Bexley is an eligible project sponsor for CMAQ fund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eastAsia="Calibri" w:cs="Calibri"/>
        </w:rPr>
      </w:pPr>
      <w:r>
        <w:rPr>
          <w:rFonts w:eastAsia="Calibri" w:cs="Calibri" w:ascii="Calibri" w:hAnsi="Calibri"/>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has adopted application procedures for MORPC-Attributable Funding Programs, including the CMAQ program;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as part of the application for CMAQ funding, MORPC requires a Resolution of local support adopted by the responsible implementing agency,</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NOW, THEREFORE, BE IT RESOLVED</w:t>
      </w:r>
      <w:r>
        <w:rPr>
          <w:rFonts w:cs="Calibri" w:ascii="Calibri" w:hAnsi="Calibri"/>
        </w:rPr>
        <w:t xml:space="preserve"> that the City of Bexley, Ohio is an eligible sponsor of  both Surface Transportation Program (STP) and CMAQ of the SAFETEA, any extensions of SAFETEA or any successor legislation for continued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 City of Bexley, Ohio is authorized to execute and file an application with MORPC for funding of these proposed CoGo Bike Share Stations under the STP/CMAQ funded project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re is no pending or threatened litigation that might in any way adversely affect the proposed, or the ability of Bexley to deliver such;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 City of Bexley, Ohio  authorizes Ben Kessler, Mayor, to execute and file an application with MORPC for STP/CMAQ funding for the CoGo Bike Share Stations as referenced in this resolu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a copy of this resolution will be transmitted to MORPC in conjunction with the filing of the applica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b/>
        </w:rPr>
        <w:t>BE IT FUTHER RESOLVED</w:t>
      </w:r>
      <w:r>
        <w:rPr>
          <w:rFonts w:cs="Calibri" w:ascii="Calibri" w:hAnsi="Calibri"/>
        </w:rPr>
        <w:t xml:space="preserve"> that MORPC is requested to support the application for the CoGo Bike Share Stations described in the resolution and to include the CoGo Bike Share Stations, if approved, in MORPC's TIP.</w:t>
      </w:r>
      <w:r>
        <w:br w:type="page"/>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b/>
        </w:rPr>
        <w:t>BE IT ORDAINED BY THE COUNCIL OF THE CITY OF BEXLEY, OHIO:</w:t>
      </w:r>
    </w:p>
    <w:p>
      <w:pPr>
        <w:pStyle w:val="NormalWeb"/>
        <w:spacing w:before="0" w:after="0"/>
        <w:ind w:left="720" w:hanging="0"/>
        <w:rPr>
          <w:rFonts w:ascii="Calibri" w:hAnsi="Calibri" w:cs="Calibri"/>
          <w:b/>
          <w:b/>
        </w:rPr>
      </w:pPr>
      <w:r>
        <w:rPr>
          <w:rFonts w:cs="Calibri" w:ascii="Calibri" w:hAnsi="Calibri"/>
          <w:b/>
        </w:rPr>
      </w:r>
    </w:p>
    <w:p>
      <w:pPr>
        <w:pStyle w:val="NormalWeb"/>
        <w:spacing w:before="0" w:after="0"/>
        <w:ind w:left="720" w:hanging="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Passed:</w:t>
        <w:tab/>
        <w:t>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rPr>
        <w:tab/>
        <w:tab/>
        <w:tab/>
        <w:tab/>
        <w:tab/>
        <w:tab/>
        <w:t>Richard Sharp,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ind w:left="720" w:hanging="0"/>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t>Approved: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t>Benjamin J. Kessler, Mayo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First Reading 9-9-14</w:t>
      </w:r>
    </w:p>
    <w:sectPr>
      <w:footerReference w:type="default" r:id="rId2"/>
      <w:type w:val="nextPage"/>
      <w:pgSz w:w="12240" w:h="15840"/>
      <w:pgMar w:left="72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Ordinance 23 - 14</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38:00Z</dcterms:created>
  <dc:creator>KMRose</dc:creator>
  <dc:description/>
  <cp:keywords/>
  <dc:language>en-US</dc:language>
  <cp:lastModifiedBy>DMaynard</cp:lastModifiedBy>
  <cp:lastPrinted>2014-09-08T15:38:00Z</cp:lastPrinted>
  <dcterms:modified xsi:type="dcterms:W3CDTF">2014-09-08T19:38:00Z</dcterms:modified>
  <cp:revision>2</cp:revision>
  <dc:subject/>
  <dc:title>1321</dc:title>
</cp:coreProperties>
</file>