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56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34,000 from Recreation Fund to pay for Operating Expenses ($10, 000) and Professionals ($24,000) in the Recreation Programs Department (05-52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34,000 is hereby appropriated from Recreation Fund to pay for Operating Expenses ($10,000) and Professionals ($24,000) in the Recreation Programs Department (05-52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10-22-1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27:00Z</dcterms:created>
  <dc:creator>Beecher Hale</dc:creator>
  <dc:description/>
  <cp:keywords/>
  <dc:language>en-US</dc:language>
  <cp:lastModifiedBy>DMaynard</cp:lastModifiedBy>
  <cp:lastPrinted>2008-09-05T12:15:00Z</cp:lastPrinted>
  <dcterms:modified xsi:type="dcterms:W3CDTF">2013-10-17T16:27:00Z</dcterms:modified>
  <cp:revision>2</cp:revision>
  <dc:subject/>
  <dc:title>ORDINANCE  NO _____ -98</dc:title>
</cp:coreProperties>
</file>