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ENDED ORDINANCE NO. 63-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Richard Sharp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 ordinance to make supplemental appropriation to various departments for the purpose of paying salaries and wages for the remainder of 201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1.</w:t>
      </w:r>
      <w:r>
        <w:rPr>
          <w:sz w:val="24"/>
        </w:rPr>
        <w:tab/>
        <w:t>That supplemental appropriations are made to various departments for the purpose of paying salaries and wages for the remainder of 201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1-160</w:t>
        <w:tab/>
        <w:tab/>
        <w:t xml:space="preserve">Mayor’s Court </w:t>
        <w:tab/>
        <w:t>$      8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1-200</w:t>
        <w:tab/>
        <w:tab/>
        <w:t>Police Department</w:t>
        <w:tab/>
        <w:t>$  30,0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1-340</w:t>
        <w:tab/>
        <w:tab/>
        <w:t>Street Lighting</w:t>
        <w:tab/>
        <w:t>$    1,200</w:t>
      </w:r>
    </w:p>
    <w:p>
      <w:pPr>
        <w:pStyle w:val="Normal"/>
        <w:ind w:firstLine="720"/>
        <w:rPr/>
      </w:pPr>
      <w:r>
        <w:rPr>
          <w:sz w:val="24"/>
        </w:rPr>
        <w:t>03-380</w:t>
        <w:tab/>
        <w:tab/>
        <w:t>Street Department</w:t>
        <w:tab/>
        <w:t>$    6,6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1-370</w:t>
        <w:tab/>
        <w:tab/>
        <w:t>Refuse Department</w:t>
        <w:tab/>
        <w:t>$    1,0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 12-10-13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6:00Z</dcterms:created>
  <dc:creator>Beecher Hale</dc:creator>
  <dc:description/>
  <cp:keywords/>
  <dc:language>en-US</dc:language>
  <cp:lastModifiedBy>DMaynard</cp:lastModifiedBy>
  <cp:lastPrinted>2013-12-10T09:15:00Z</cp:lastPrinted>
  <dcterms:modified xsi:type="dcterms:W3CDTF">2013-12-10T14:36:00Z</dcterms:modified>
  <cp:revision>2</cp:revision>
  <dc:subject/>
  <dc:title>ORDINANCE  NO _____ -98</dc:title>
</cp:coreProperties>
</file>