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1 -13</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Tim Madiso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David Bolon, Tom Brigdon, Nate Green, Tod Friedman, Lee Hess, Rachel Kleit, Sam Koon, and Emily Turner as members of the Bexley Community Improvement Corpor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has ordained via Bexley City Ordinance 52-12 for the formation of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Code of Regulations of the Bexley Community Improvement Corporation specifies that “Nine (9) members of the Board of Directors of the Corporation (the “Appointed Directors”) shall be appointed by the Mayor of the City of Bexley, Ohio with the approval of the City Council of Bexley, Ohio”; and</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Appointed  Directors shall  be  divided  into  three (3)  classes:  Class I  Appointed  Directors, Class II  Appointed  Directors  and Class III  Appointed  Directors.  There shall be three (3) Class I Appointed Directors, three (3) Class II Appointed Directors and three (3) Class III Appointed Directors; and</w:t>
      </w:r>
    </w:p>
    <w:p>
      <w:pPr>
        <w:pStyle w:val="NoSpacing"/>
        <w:ind w:firstLine="720"/>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xml:space="preserve"> each initial Class I  Appointed Director shall serve for  a  one (1) year  term  or  until  his  or  her  successor  is  duly  elected  and  qualified,  each  initial  Class  II Appointed Director shall serve for a two (2) year term or until his or her successor is duly elected and qualified, and each initial Class III Appointed Director shall serve for a three (3) year term or until his or her successor is duly elected and qualified.  Thereafter, each Appointed Director shall serve  for  a  three  (3)  year  term  or  until  his  or  her  successor  is  duly  elected  and  qualifie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 xml:space="preserve">Section 1.  </w:t>
      </w:r>
      <w:r>
        <w:rPr>
          <w:rFonts w:cs="Calibri" w:ascii="Calibri" w:hAnsi="Calibri"/>
        </w:rPr>
        <w:t xml:space="preserve">That Mr. Bolon, Mr. Brigdon, and Mr. Green are hereby appointed as a “Class I” Appointed Director of the Bexley Community Improvement Corporation for a term commencing January 1, 2013, and expiring December 31, 2013.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u w:val="single"/>
        </w:rPr>
        <w:t xml:space="preserve">Section 2.  </w:t>
      </w:r>
      <w:r>
        <w:rPr>
          <w:rFonts w:cs="Calibri" w:ascii="Calibri" w:hAnsi="Calibri"/>
        </w:rPr>
        <w:t xml:space="preserve">That Mr. Friedman, Mr. Hess, and Ms. Kleit are hereby appointed as a “Class II” Appointed Director of the Bexley Community Improvement Corporation for a term commencing January 1, 2013, and expiring December 31, 2014.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Section 3.  </w:t>
      </w:r>
      <w:r>
        <w:rPr>
          <w:rFonts w:cs="Calibri" w:ascii="Calibri" w:hAnsi="Calibri"/>
        </w:rPr>
        <w:t xml:space="preserve">That Mr. Koon and Ms. Turner are hereby appointed as a “Class III” Appointed Director of the Bexley Community Improvement Corporation for a term commencing January 1, 2013, and expiring December 31, 2015.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4</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1/22/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1-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53:00Z</dcterms:created>
  <dc:creator>Chodosh</dc:creator>
  <dc:description/>
  <cp:keywords/>
  <dc:language>en-US</dc:language>
  <cp:lastModifiedBy>DMaynard</cp:lastModifiedBy>
  <cp:lastPrinted>2012-11-06T15:30:00Z</cp:lastPrinted>
  <dcterms:modified xsi:type="dcterms:W3CDTF">2013-01-18T19:53:00Z</dcterms:modified>
  <cp:revision>2</cp:revision>
  <dc:subject/>
  <dc:title>ORDINANCE NO</dc:title>
</cp:coreProperties>
</file>