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11 -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Steve Key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to appoint Carolyn Slack, Dr. Robert Stone, and Dr. Beth Whitted as members of the Bexley Board of Health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Carolyn Slack and Dr. Robert Stone are current members of the Bexley Planning Commission with terms expiring on June 30, 2013; and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Dr. Beth Whitted is a new appointee of the Mayor to the Board of Health to fill the seat being vacated by Marcia Early effective on June 30, 2013; and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The existing board members seeking reappointment have served the City faithfully in their roles;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ction 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Carolyn Slack, Dr. Robert Stone, and Dr. Beth Whitted are hereby appointed to the Bexley Board of Health, to terms commencing July 1, 2013 and ending June 30,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k Weber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solution 11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9:00Z</dcterms:created>
  <dc:creator>Chodosh</dc:creator>
  <dc:description/>
  <cp:keywords/>
  <dc:language>en-US</dc:language>
  <cp:lastModifiedBy>DMaynard</cp:lastModifiedBy>
  <cp:lastPrinted>2013-05-28T11:09:00Z</cp:lastPrinted>
  <dcterms:modified xsi:type="dcterms:W3CDTF">2013-05-28T15:09:00Z</dcterms:modified>
  <cp:revision>2</cp:revision>
  <dc:subject/>
  <dc:title>ORDINANCE NO</dc:title>
</cp:coreProperties>
</file>