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9-1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Matt Lampk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Resolution to appoint Peter Bardwell as a member of the Bexley Board of Zoning Appeals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Peter Bardwell is a current member of the Bexley Board of Zoning Appeals with a term expiring on June 30, 2013; and 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He has served the City faithfully in his role and is interested in reappointment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ection 1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at Peter Bardwell is hereby appointed as a member to the Bexley Board of Zoning Appeals, to a term commencing July 1, 2013 and ending June 30, 201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k Weber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solution 09-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03:00Z</dcterms:created>
  <dc:creator>Chodosh</dc:creator>
  <dc:description/>
  <cp:keywords/>
  <dc:language>en-US</dc:language>
  <cp:lastModifiedBy>DMaynard</cp:lastModifiedBy>
  <cp:lastPrinted>2013-05-28T11:03:00Z</cp:lastPrinted>
  <dcterms:modified xsi:type="dcterms:W3CDTF">2013-05-28T15:03:00Z</dcterms:modified>
  <cp:revision>2</cp:revision>
  <dc:subject/>
  <dc:title>ORDINANCE NO</dc:title>
</cp:coreProperties>
</file>