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40 - 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Richard Sharp</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to approve the assignment of the Purchase and Sale Agreement for Bexley Square Shopping Center from an entity of Continental Real Estate to the City of Bexle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Amended Ordinance 21-13 Bexley City Council approved of the Purchase and Sale Agreement for the Bexley Square Shopping Center subject to its assignment to an entity of Continental Real Estate;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assignment was completed in order to mitigate risk to the City of Bexley during the finalization of negotiation on the long-term lease of the City Hall site;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at the Mayor and Auditor are hereby authorized, on behalf of the City of Bexley, to accept assignment of the Purchase and Sale Agreement for the Bexley Square Shopping Center from an entity of Continental Real E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rFonts w:ascii="Calibri" w:hAnsi="Calibri" w:cs="Calibri"/>
          <w:sz w:val="22"/>
          <w:szCs w:val="22"/>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Reading 8-13-13</w:t>
        <w:tab/>
        <w:tab/>
        <w:tab/>
        <w:tab/>
        <w:tab/>
        <w:t>_____________________________</w:t>
      </w:r>
    </w:p>
    <w:p>
      <w:pPr>
        <w:pStyle w:val="Normal"/>
        <w:rPr/>
      </w:pPr>
      <w:r>
        <w:rPr>
          <w:rFonts w:cs="Calibri" w:ascii="Calibri" w:hAnsi="Calibri"/>
          <w:sz w:val="22"/>
          <w:szCs w:val="22"/>
        </w:rPr>
        <w:tab/>
        <w:tab/>
        <w:tab/>
        <w:tab/>
        <w:tab/>
        <w:tab/>
        <w:tab/>
        <w:t>Ben Kessler, Mayor</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Ordinance 40 - 13</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25:00Z</dcterms:created>
  <dc:creator>Bruce Langner</dc:creator>
  <dc:description/>
  <cp:keywords/>
  <dc:language>en-US</dc:language>
  <cp:lastModifiedBy>DMaynard</cp:lastModifiedBy>
  <cp:lastPrinted>2013-08-13T14:24:00Z</cp:lastPrinted>
  <dcterms:modified xsi:type="dcterms:W3CDTF">2013-08-13T18:25:00Z</dcterms:modified>
  <cp:revision>2</cp:revision>
  <dc:subject/>
  <dc:title>ORDINANCE NO</dc:title>
</cp:coreProperties>
</file>