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19 - 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confirming the 2011 Bexley Land Use Strategy as the plan for the City of Bexley for industrial, commercial, distribution, and research development, or of reclamation, rehabilitation, and reutilization of vacant, abandoned, tax-foreclosed, or other real property, as specified in Chapter 1724.10 of the Ohio Revised Code, and specifying the Bexley Community Improvement Corporation as the agency of the City of Bexley tasked with participating in furthering any and all of the recommendations of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City of Bexley created the Bexley Community Improvement Corporation as the development agent of the City and for the purpose of advancing the City’s development goals via Ordinance 52-12, which was passed November 13, 2012;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Chapter 1724.10 of the Ohio Revised Code requires the Bexley Community Improvement Corporation to adopt, and the City of Bexley to confirm, a plan for the City of industrial, commercial, distribution, and research development, or of reclamation, rehabilitation, and reutilization of vacant, abandoned, tax-foreclosed, or other real property;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City of Bexley and the Bexley Community Improvement Corporation desire to adopt the 2011 Bexley Land Use Strategy as the plan required in ORC 1724.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e City of Bexley confirms the 2011 Bexley Land Use Strategy, adopted by Bexley City Council via Amended Resolution 02-11 on February 22, 2011, as the plan for the City of Bexley for industrial, commercial, distribution, and research development, or of reclamation, rehabilitation, and reutilization of vacant, abandoned, tax-foreclosed, or other real property, as specified in Chapter 1724.10 of the Ohio Revised Code, subject to the following modification to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exley Community Improvement Corporation shall participate as the agency of the City of Bexley in furthering any and all of the recommendations specified in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19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8:00Z</dcterms:created>
  <dc:creator>Bruce Langner</dc:creator>
  <dc:description/>
  <cp:keywords/>
  <dc:language>en-US</dc:language>
  <cp:lastModifiedBy>DMaynard</cp:lastModifiedBy>
  <cp:lastPrinted>2013-04-23T16:46:00Z</cp:lastPrinted>
  <dcterms:modified xsi:type="dcterms:W3CDTF">2013-04-24T17:28:00Z</dcterms:modified>
  <cp:revision>2</cp:revision>
  <dc:subject/>
  <dc:title>ORDINANCE NO</dc:title>
</cp:coreProperties>
</file>