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3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 ordinance to appropriate $7,900 from the Street Fund to pay salaries and wages for the remainder of 2013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.</w:t>
      </w:r>
      <w:r>
        <w:rPr>
          <w:sz w:val="24"/>
        </w:rPr>
        <w:tab/>
        <w:t>That $7,900 is hereby appropriated from Street Fund to pay salaries and wages for the remainder of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8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3-11-07T18:48:00Z</dcterms:modified>
  <cp:revision>2</cp:revision>
  <dc:subject/>
  <dc:title>ORDINANCE  NO _____ -98</dc:title>
</cp:coreProperties>
</file>