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58-13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Mark Ma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 Ordinance to authorize to the Recreation and Parks Director, City of Bexley, to enter into a multi-year contract with the City of Columbus to lease property from the City of Columbus known as Academy/Clowson Park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City of Bexley desires to continue leasing athletic fields known as Academy/Clowson Park from the City of Columbus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leasing these fields is in the best interest of the City of Bexle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W,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That the Director of Parks and Recreation is hereby authorized to enter into an Agreement (attached hereto) with the City of Columbus to lease the property known as Academy/Clowson Act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 10-22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58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7:00Z</dcterms:created>
  <dc:creator>Chodosh</dc:creator>
  <dc:description/>
  <cp:keywords/>
  <dc:language>en-US</dc:language>
  <cp:lastModifiedBy>DMaynard</cp:lastModifiedBy>
  <cp:lastPrinted>2013-10-21T10:36:00Z</cp:lastPrinted>
  <dcterms:modified xsi:type="dcterms:W3CDTF">2014-08-12T16:07:00Z</dcterms:modified>
  <cp:revision>2</cp:revision>
  <dc:subject/>
  <dc:title>ORDINANCE NO</dc:title>
</cp:coreProperties>
</file>