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23-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Steve Key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establish a Water and Sewer Capital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age of the City’s water and sewer infrastructure is at such a point that replacement or repair of the entire infrastructure will be necessary in the coming decades;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 xml:space="preserve">per Bexley City Code section 1040.06 water and sewer rates shall be established based upon the needs of the city and the costs of the city to operate the City’s water and sewer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at Chapter 1040.06 (a) be amended to read as follows:</w:t>
      </w:r>
    </w:p>
    <w:p>
      <w:pPr>
        <w:pStyle w:val="Normal"/>
        <w:rPr>
          <w:rFonts w:ascii="Calibri" w:hAnsi="Calibri" w:cs="Calibri"/>
          <w:sz w:val="22"/>
          <w:szCs w:val="22"/>
        </w:rPr>
      </w:pPr>
      <w:r>
        <w:rPr>
          <w:rFonts w:cs="Calibri" w:ascii="Calibri" w:hAnsi="Calibri"/>
          <w:sz w:val="22"/>
          <w:szCs w:val="22"/>
        </w:rPr>
        <w:t xml:space="preserve">Water and sewer rates will hereafter be established by Council upon the advice of the Water Department and dependent upon the needs of the City as determined by the costs to the City for the operation of the Water Department and the charges by the City of Columbus for the water and sewer usage.  </w:t>
      </w:r>
      <w:r>
        <w:rPr>
          <w:rFonts w:cs="Calibri" w:ascii="Calibri" w:hAnsi="Calibri"/>
          <w:b/>
          <w:sz w:val="22"/>
          <w:szCs w:val="22"/>
        </w:rPr>
        <w:t>Council will additionally establish a Water Capital Fee and Sewer Capital Fee which shall be deposited into the Water and Sewer funds, respectively, and applied towards the replacement and repair of the City’s water and sewer infra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at Chapter 1040.06 (b)(3) and 1040.06 (b)(4) be added to the Bexley Codified Ordinances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The Water Capital Fee charged by the City of Bexley shall be at a rate of 5.5% of the combined water and sewer rates specified in 1040.06 (b)(1) and 1040.06 (b)(2).</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4) The Sewer Capital Fee charged by the City of Bexley shall be at a rate of 4.5% of the combined water and sewer rates specified in 1040.06 (b)(1) and 1040.06 (b)(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pPr>
      <w:r>
        <w:rPr>
          <w:rFonts w:cs="Calibri" w:ascii="Calibri" w:hAnsi="Calibri"/>
          <w:sz w:val="22"/>
          <w:szCs w:val="22"/>
        </w:rPr>
        <w:t>That this Ordinance shall go into effect and be in force from and after January 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Ordinance 23 - 13</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0:00Z</dcterms:created>
  <dc:creator>Bruce Langner</dc:creator>
  <dc:description/>
  <cp:keywords/>
  <dc:language>en-US</dc:language>
  <cp:lastModifiedBy>DMaynard</cp:lastModifiedBy>
  <cp:lastPrinted>2013-05-13T08:41:00Z</cp:lastPrinted>
  <dcterms:modified xsi:type="dcterms:W3CDTF">2013-05-13T12:50:00Z</dcterms:modified>
  <cp:revision>2</cp:revision>
  <dc:subject/>
  <dc:title>ORDINANCE NO</dc:title>
</cp:coreProperties>
</file>