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ce No. 18-13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Richard Shar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Ordinance to authorize the Mayor or his designated representative to enter into a contract with the Ohio Department of Transportation (ODOT) to purchase sodium chloride (rock salt)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 IT RESOLVED BY THE COUNCIL OF THE CITY OF BEXLEY, OHIO: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Section 1.</w:t>
      </w:r>
      <w:r>
        <w:rPr>
          <w:rFonts w:cs="Calibri" w:ascii="Calibri" w:hAnsi="Calibri"/>
        </w:rPr>
        <w:t xml:space="preserve">    The City of Bexley wishes to participate with ODOT in the purchase of sodium chlori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2.</w:t>
      </w:r>
      <w:r>
        <w:rPr>
          <w:rFonts w:cs="Calibri" w:ascii="Calibri" w:hAnsi="Calibri"/>
        </w:rPr>
        <w:t xml:space="preserve">  That Bexley City Council issues approval for the Mayor of the City of Bexley, Ohio or his designated representative to enter into a contract with ODOT for the purchase of sodium chlori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3.</w:t>
      </w:r>
      <w:r>
        <w:rPr>
          <w:rFonts w:cs="Calibri" w:ascii="Calibri" w:hAnsi="Calibri"/>
        </w:rPr>
        <w:t xml:space="preserve">     That this Resolution shall be in full force and effect immediately as an emergency for the health and safety of the residents to prevent a shortage of salt this coming win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k Weber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3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Gary Qualmann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J. Kessler,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4-23-1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18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9:00Z</dcterms:created>
  <dc:creator>Chodosh</dc:creator>
  <dc:description/>
  <cp:keywords/>
  <dc:language>en-US</dc:language>
  <cp:lastModifiedBy>DMaynard</cp:lastModifiedBy>
  <cp:lastPrinted>2013-04-23T10:31:00Z</cp:lastPrinted>
  <dcterms:modified xsi:type="dcterms:W3CDTF">2013-04-23T14:32:00Z</dcterms:modified>
  <cp:revision>4</cp:revision>
  <dc:subject/>
  <dc:title>ORDINANCE NO</dc:title>
</cp:coreProperties>
</file>