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5-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Richard Shar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appropriate $2,370.36 from the Tax Increment Financing Fund (36-170-51320) for the purpose of paying for expenses related to right-of-way improvements in the Main Street TIF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7,059.72 in TIF proceeds to the City in tax year 2011;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2,117.9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Project generated $841.45 more in TIF proceeds to the City in tax year 2010 than was accounted for by City ordinance 20-11, and the lesser amount of this difference would be 30% of the amount received in the TIF Fund or $252.44;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1,744.01 has been reimbursed to MRMJ LLC for public infrastructure improvements from the TIF fund, $1,246.82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3,253.18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1998"/>
        <w:gridCol w:w="1369"/>
        <w:gridCol w:w="1279"/>
        <w:gridCol w:w="1393"/>
        <w:gridCol w:w="1228"/>
        <w:gridCol w:w="1681"/>
      </w:tblGrid>
      <w:tr>
        <w:trPr/>
        <w:tc>
          <w:tcPr>
            <w:tcW w:w="199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36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199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19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3,674.23</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3,421.79</w:t>
            </w:r>
          </w:p>
        </w:tc>
      </w:tr>
      <w:tr>
        <w:trPr/>
        <w:tc>
          <w:tcPr>
            <w:tcW w:w="199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36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1,303.88</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2,370.36 ($252.44 for the tax year 2010 adjustment plus $2,117.92 for tax year 2011)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2,370.36 be paid to the Bexley Beautification Fund (account 20-00047020) to reimburse MMRJ, LL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5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3:00Z</dcterms:created>
  <dc:creator>Bruce Langner</dc:creator>
  <dc:description/>
  <cp:keywords/>
  <dc:language>en-US</dc:language>
  <cp:lastModifiedBy>DMaynard</cp:lastModifiedBy>
  <cp:lastPrinted>2013-04-23T10:22:00Z</cp:lastPrinted>
  <dcterms:modified xsi:type="dcterms:W3CDTF">2013-04-23T14:23:00Z</dcterms:modified>
  <cp:revision>2</cp:revision>
  <dc:subject/>
  <dc:title>ORDINANCE NO</dc:title>
</cp:coreProperties>
</file>