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ESOLUTION 12-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y </w:t>
      </w:r>
      <w:r>
        <w:rPr>
          <w:rFonts w:cs="Arial" w:ascii="Arial" w:hAnsi="Arial"/>
          <w:bCs/>
          <w:u w:val="single"/>
        </w:rPr>
        <w:t>Richard Sharp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solution to adopt the Tax Budget for calendar year 2014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as, </w:t>
      </w:r>
      <w:r>
        <w:rPr>
          <w:rFonts w:cs="Arial" w:ascii="Arial" w:hAnsi="Arial"/>
        </w:rPr>
        <w:t>The City is required to adopt and file the 2014 Tax Budget with the Franklin County  Auditor’s Office on or before July 20,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 THEREFORE BE IT RESOLVED BY THE COUNCIL OF THE CITY OF BEXLEY OHI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is budget for the year beginning January 1, 2014 has been adopted by Council and is herewith submitted for consideration of the County Budget Commiss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1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2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3___________</w:t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sident of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    ___________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</w:rPr>
        <w:t>Attest       ___________________</w:t>
        <w:tab/>
        <w:tab/>
        <w:tab/>
        <w:t>Ben Kessler, May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lerk of Council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6:00Z</dcterms:created>
  <dc:creator>Beecher Hale</dc:creator>
  <dc:description/>
  <cp:keywords/>
  <dc:language>en-US</dc:language>
  <cp:lastModifiedBy>DMaynard</cp:lastModifiedBy>
  <cp:lastPrinted>2013-05-28T14:35:00Z</cp:lastPrinted>
  <dcterms:modified xsi:type="dcterms:W3CDTF">2013-05-28T18:36:00Z</dcterms:modified>
  <cp:revision>2</cp:revision>
  <dc:subject/>
  <dc:title>BEXLEY TAX BUDGET  </dc:title>
</cp:coreProperties>
</file>