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05-11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bCs/>
        </w:rPr>
      </w:pPr>
      <w:r>
        <w:rPr>
          <w:lang w:val="en-CA"/>
        </w:rPr>
      </w:r>
    </w:p>
    <w:p>
      <w:pPr>
        <w:pStyle w:val="Normal"/>
        <w:rPr/>
      </w:pPr>
      <w:r>
        <w:rPr/>
        <w:t>By: Jed Moris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n Ordinance to authorize the Mayor or his designated representative to enter into a contract with the Ohio Department of Transportation (ODOT) to purchase sodium chloride (rock salt) for the 2011-2012 season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BE IT RESOLVED BY THE COUNCIL OF THE CITY OF BEXLEY, OHIO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ection 1.</w:t>
      </w:r>
      <w:r>
        <w:rPr/>
        <w:t xml:space="preserve">    The City of Bexley wishes to participate with ODOT in the purchase of sodium chlo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ction 2.</w:t>
      </w:r>
      <w:r>
        <w:rPr/>
        <w:t xml:space="preserve">  That Bexley City Council issues approval for the Mayor of the City of Bexley, Ohio or his designated representative to enter into a contract with ODOT for the purchase of sodium chloride for the 2011-2012 s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ction 3.</w:t>
      </w:r>
      <w:r>
        <w:rPr/>
        <w:t xml:space="preserve">     That this Resolution shall be in full force and effect immediately as an emer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__________________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resident of Counc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 __________________, 2011</w:t>
      </w:r>
    </w:p>
    <w:p>
      <w:pPr>
        <w:pStyle w:val="Normal"/>
        <w:rPr/>
      </w:pPr>
      <w:r>
        <w:rPr/>
        <w:tab/>
        <w:t xml:space="preserve">Clerk of Counc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pproved: _________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 xml:space="preserve">             John M. Brennan, May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Reading 4-26-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52:00Z</dcterms:created>
  <dc:creator>Chodosh</dc:creator>
  <dc:description/>
  <cp:keywords/>
  <dc:language>en-US</dc:language>
  <cp:lastModifiedBy>DMaynard</cp:lastModifiedBy>
  <cp:lastPrinted>2011-04-25T14:21:00Z</cp:lastPrinted>
  <dcterms:modified xsi:type="dcterms:W3CDTF">2013-04-22T13:52:00Z</dcterms:modified>
  <cp:revision>2</cp:revision>
  <dc:subject/>
  <dc:title>ORDINANCE NO</dc:title>
</cp:coreProperties>
</file>