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07-13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By:  Steve Key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n Ordinance to amend Ohio Bexley Code Chapter 1026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BE IT RESOLVED BY THE COUNCIL OF THE CITY OF BEXLEY, OH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 xml:space="preserve">  Bexley City Code Section 1026 shall be amended as attached hereto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.</w:t>
      </w:r>
      <w:r>
        <w:rPr>
          <w:rFonts w:cs="Calibri" w:ascii="Calibri" w:hAnsi="Calibri"/>
        </w:rPr>
        <w:t xml:space="preserve">  That this ordinance shall go into effect and be in force from and after the earliest period allowed by law and is hereby declared to be an emergency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 2-12-1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07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37:00Z</dcterms:created>
  <dc:creator>Chodosh</dc:creator>
  <dc:description/>
  <cp:keywords/>
  <dc:language>en-US</dc:language>
  <cp:lastModifiedBy>DMaynard</cp:lastModifiedBy>
  <cp:lastPrinted>2013-02-06T14:36:00Z</cp:lastPrinted>
  <dcterms:modified xsi:type="dcterms:W3CDTF">2013-02-06T19:37:00Z</dcterms:modified>
  <cp:revision>2</cp:revision>
  <dc:subject/>
  <dc:title>ORDINANCE NO</dc:title>
</cp:coreProperties>
</file>