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DINANCE NO.  06 - 1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y: </w:t>
      </w:r>
      <w:r>
        <w:rPr>
          <w:rFonts w:cs="Calibri" w:ascii="Calibri" w:hAnsi="Calibri"/>
          <w:b/>
          <w:u w:val="single"/>
        </w:rPr>
        <w:t>Matt Lampk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An ordinance authorizing the Mayor to provide a 50%, 6-year Bexley Office Incentive Gran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US Realty Consultants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In 2006 Bexley City Council passed Ordinance 69-06, authorizing the offering of a Bexley Office Incentive Grant on a case-by-case basis;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The Mayor has been working with US Realty Consultants to relocate their offices to the City of Bexley; an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>US Realty Consultants will be bringing an estimated 13 new jobs to the City of Bexley in new owner-occupied space at 530 South Parkview Avenue; and</w:t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, </w:t>
        <w:tab/>
        <w:t xml:space="preserve">Per Ordinance 69-06, the maximum Office Incentive Grant Available to a new employer to Bexley occupying owner-occupied space is a 50%, 6-year grant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W, THEREFORE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ab/>
        <w:t>This Council hereby approves of an annual cash incentive for six (6) years of fifty percent (50%) of the City income tax withheld from the payroll for US Realty Consultants, effective starting on the date of certification of occupancy for 530 South Parkview Avenue.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  <w:tab/>
        <w:t>This ordinance shall take effect and be in force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: 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</w:t>
        <w:tab/>
        <w:tab/>
        <w:tab/>
        <w:tab/>
        <w:tab/>
        <w:t>Richard Weber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Benjamin Kessler, Mayor</w:t>
      </w:r>
    </w:p>
    <w:sectPr>
      <w:footerReference w:type="default" r:id="rId2"/>
      <w:type w:val="nextPage"/>
      <w:pgSz w:w="12240" w:h="15840"/>
      <w:pgMar w:left="1440" w:right="1440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Calibri" w:hAnsi="Calibri" w:cs="Calibri"/>
      </w:rPr>
    </w:pPr>
    <w:r>
      <w:rPr>
        <w:rFonts w:cs="Calibri" w:ascii="Calibri" w:hAnsi="Calibri"/>
      </w:rPr>
      <w:t>Ordinance 06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39:00Z</dcterms:created>
  <dc:creator>Matt Lampke</dc:creator>
  <dc:description/>
  <cp:keywords/>
  <dc:language>en-US</dc:language>
  <cp:lastModifiedBy>DMaynard</cp:lastModifiedBy>
  <cp:lastPrinted>2013-02-06T14:16:00Z</cp:lastPrinted>
  <dcterms:modified xsi:type="dcterms:W3CDTF">2013-02-06T19:39:00Z</dcterms:modified>
  <cp:revision>2</cp:revision>
  <dc:subject/>
  <dc:title>RESOLUTION NO</dc:title>
</cp:coreProperties>
</file>