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RDINANCE 65-12</w:t>
      </w:r>
    </w:p>
    <w:p>
      <w:pPr>
        <w:pStyle w:val="Normal"/>
        <w:rPr/>
      </w:pPr>
      <w:r>
        <w:rPr/>
        <w:t>By:  Steve K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 Ordinance to establish the water and sewer rates charged by the City of Bex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the City of Columbus is increasing water rates charged to the City of Bexley by 4% and is increasing the sewer rates charged to the City of Bexley by 1%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the City must pass along these increases to the residents in order to maintain the operation of these f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THEREFORE, </w:t>
        <w:tab/>
        <w:t>BE IT ORDAINED BY THE COUNCIL OF THE CITY OF BEXLEY, OH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ection 1.</w:t>
      </w:r>
      <w:r>
        <w:rPr/>
        <w:t xml:space="preserve">  That the water rate charged by the City of Bexley for water used on or after January 1st, 2013 shall be at a rate of $52.44 per 1,000 cubic fe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ection 2.</w:t>
      </w:r>
      <w:r>
        <w:rPr/>
        <w:t xml:space="preserve">  That the sewer rate charged by the City of Bexley for sewer service on or after January 1</w:t>
      </w:r>
      <w:r>
        <w:rPr>
          <w:vertAlign w:val="superscript"/>
        </w:rPr>
        <w:t>st</w:t>
      </w:r>
      <w:r>
        <w:rPr/>
        <w:t xml:space="preserve">, 2013 shall be at the rate of $64.20 per 1,000 cubic fe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ection 3.</w:t>
      </w:r>
      <w:r>
        <w:rPr/>
        <w:t xml:space="preserve">  That all existing Ordinances of the City of Bexley are hereby repealed insofar as they may be inconsistent with the provisions of this Ordi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ection 4.</w:t>
      </w:r>
      <w:r>
        <w:rPr/>
        <w:t xml:space="preserve">  That this Ordinance shall go into force and effect from and after the earliest period allowed by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ssed ___________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>Rick Weber, President of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  _____________________</w:t>
      </w:r>
    </w:p>
    <w:p>
      <w:pPr>
        <w:pStyle w:val="Normal"/>
        <w:rPr/>
      </w:pPr>
      <w:r>
        <w:rPr/>
        <w:t>Gary Qualmann, Clerk of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Benjamin J. Kessler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Reading 11-27-12</w:t>
      </w:r>
    </w:p>
    <w:p>
      <w:pPr>
        <w:pStyle w:val="Normal"/>
        <w:rPr/>
      </w:pPr>
      <w:r>
        <w:rPr/>
        <w:t>Second Reading 12-11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rdinance 65-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18:00Z</dcterms:created>
  <dc:creator>Debbie Maynard</dc:creator>
  <dc:description/>
  <cp:keywords/>
  <dc:language>en-US</dc:language>
  <cp:lastModifiedBy>DMaynard</cp:lastModifiedBy>
  <cp:lastPrinted>2012-11-27T10:25:00Z</cp:lastPrinted>
  <dcterms:modified xsi:type="dcterms:W3CDTF">2013-11-11T20:18:00Z</dcterms:modified>
  <cp:revision>2</cp:revision>
  <dc:subject/>
  <dc:title>ORDINANCE 01-09</dc:title>
</cp:coreProperties>
</file>