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54-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Tim Mad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Resolution adopting Mission and Vision statements for the City of Bexle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OLUTION OF AUTHORIZATION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ouncil and the administration began the process of formulating a unified mission and vision statement at the 2012 Council and Mayor retreat and have since refined said statement at subsequent City Council meetings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W THEREFORE</w:t>
      </w:r>
      <w:r>
        <w:rPr>
          <w:rFonts w:cs="Calibri" w:ascii="Calibri" w:hAnsi="Calibri"/>
        </w:rPr>
        <w:t xml:space="preserve"> be it resolved by the City of Bexley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Mission Statement for The City of Bexley shall be as follows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To provide outstanding city services, support, planning, and communication to the residents, businesses, and organizations of Bexley in order to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nsure safe homes and safe neighborhoo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reliable and well-maintained infrastructure and city util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ffer engaging, meaningful, and relevant recreational opportunit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ltivate an environment conducive to the success of businesses and educational institutions, 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tect, preserve, and enhance Bexley’s natural and developed environmen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Vision Statement for the City of Bexley shall be as follows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Our vision is a Bexley that is a top-tier community of extremely high quality and excellence tha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centered on families of all kind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known for its excellent educational institutions, opportunities for learning, and recreational facil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safe homes and safe stree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Has an outstanding outdoor, walkable and bikeable environme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ncourages a high standard of architecture, streetscape, greenspace, and overall built environ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a source of pride in terms of heritage, history, and contemporary relevanc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Is adaptable for the future, while maintaining classic strength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as </w:t>
      </w:r>
      <w:r>
        <w:rPr>
          <w:rFonts w:cs="Calibri" w:ascii="Calibri" w:hAnsi="Calibri"/>
          <w:bCs/>
        </w:rPr>
        <w:t>fin</w:t>
      </w:r>
      <w:r>
        <w:rPr>
          <w:rFonts w:cs="Calibri" w:ascii="Calibri" w:hAnsi="Calibri"/>
        </w:rPr>
        <w:t>ancial self-determination and sustaina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s collaborative and interdependent with surrounding communiti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as a welcoming business climate that supports vibrant and successful business corridors including Main Street, North Cassady Avenue, and Livingston Avenue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54-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06:00Z</dcterms:created>
  <dc:creator>Chodosh</dc:creator>
  <dc:description/>
  <cp:keywords/>
  <dc:language>en-US</dc:language>
  <cp:lastModifiedBy>DMaynard</cp:lastModifiedBy>
  <cp:lastPrinted>2012-10-09T10:26:00Z</cp:lastPrinted>
  <dcterms:modified xsi:type="dcterms:W3CDTF">2012-10-09T15:06:00Z</dcterms:modified>
  <cp:revision>2</cp:revision>
  <dc:subject/>
  <dc:title>ORDINANCE NO</dc:title>
</cp:coreProperties>
</file>