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48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 xml:space="preserve">By:  Richard Sharp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b/>
        </w:rPr>
        <w:t>An Ordinance authorizing a contract between the City of Bexley and the City of Columbus, Ohio for the provision by the City of Columbus of fire protection and emergency medical service for the five year period beginning January 1, 2013 and ending December 31, 2017.</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1</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rPr>
        <w:t>That the Mayor and Auditor are hereby authorized and directed, on behalf of the City, to execute and deliver a contract with the City of Columbus, Ohio for the provision by the City of Columbus of fire protection and emergency medical service for the five year period beginning January 1, 2013 and ending December 31, 2017 in substantially the form and on the terms set forth in the contract attached to this Ordinance and incorporated herein by referenc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First Reading 10-9-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VsLastFooter">
    <w:name w:val="vsLastFooter"/>
    <w:qFormat/>
    <w:pPr>
      <w:widowControl/>
      <w:bidi w:val="0"/>
      <w:spacing w:before="0" w:after="500"/>
    </w:pPr>
    <w:rPr>
      <w:rFonts w:ascii="Times New Roman" w:hAnsi="Times New Roman" w:eastAsia="Times New Roman" w:cs="Times New Roman"/>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8:00Z</dcterms:created>
  <dc:creator/>
  <dc:description/>
  <cp:keywords/>
  <dc:language>en-US</dc:language>
  <cp:lastModifiedBy/>
  <cp:lastPrinted>2012-10-02T09:41:00Z</cp:lastPrinted>
  <dcterms:modified xsi:type="dcterms:W3CDTF">2012-10-02T13:48:00Z</dcterms:modified>
  <cp:revision>3</cp:revision>
  <dc:subject/>
  <dc:title>_</dc:title>
</cp:coreProperties>
</file>