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DINANCE 24-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y:  Steven Key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n Ordinance to amend Second Amended Ordinance 44-11 authorizing the retail sale of food items from mobile, non-permanent, food carts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 RESOLVED BY THE COUNCIL OF THE CITY OF BEXLEY, OHI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Section 1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 That the Bexley City Ordinance 832.04 is amended, by adding the following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ection 832.04(a)(8).   </w:t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provisions of 832.04, including (a)(1) through (a)(7) may be waived by written permission of the Mayor for the purpose of allowing food service at community event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Section 2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 </w:t>
        <w:tab/>
        <w:t>That this Ordinance shall go into effect at the earliest period allowed by law.</w:t>
      </w:r>
    </w:p>
    <w:p>
      <w:pPr>
        <w:pStyle w:val="Normal"/>
        <w:ind w:left="1680" w:hanging="9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680" w:hanging="9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assed: _________________, 2012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ab/>
        <w:t xml:space="preserve">  </w:t>
        <w:tab/>
        <w:tab/>
        <w:tab/>
        <w:tab/>
        <w:tab/>
        <w:t>Rick Weber, President of Council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ttest:</w:t>
        <w:tab/>
        <w:t>______________________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Clerk of Council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>Approved: ________________, 2012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>Ben Kessler, Mayor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irst Reading 4-10-12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econd Reading 4-24-12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alibri" w:ascii="Calibri" w:hAnsi="Calibri"/>
      </w:rPr>
      <w:t>Ordinance 24 - 12</w:t>
      <w:tab/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5:00Z</dcterms:created>
  <dc:creator>Matt Lampke</dc:creator>
  <dc:description/>
  <cp:keywords/>
  <dc:language>en-US</dc:language>
  <cp:lastModifiedBy>Debbie Maynard</cp:lastModifiedBy>
  <cp:lastPrinted>2012-04-11T13:33:00Z</cp:lastPrinted>
  <dcterms:modified xsi:type="dcterms:W3CDTF">2012-04-11T17:33:00Z</dcterms:modified>
  <cp:revision>6</cp:revision>
  <dc:subject/>
  <dc:title>RESOLUTION NO</dc:title>
</cp:coreProperties>
</file>