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MENDED ORDINANCE NO.  08 -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:  Mr. Sharp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 Ordinance to set the salary for the office of Mayor, City of Bexley for the years beginning 2012 through 201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e Mayor’s annual salary shall remain $101,000 for the years 2012 through 2013 as it was being paid in 2011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2.</w:t>
      </w:r>
      <w:r>
        <w:rPr>
          <w:rFonts w:cs="Calibri" w:ascii="Calibri" w:hAnsi="Calibri"/>
          <w:sz w:val="22"/>
          <w:szCs w:val="22"/>
        </w:rPr>
        <w:t xml:space="preserve">  The Mayor’s annual automobile allowance shall remain $5, 500 the same for the years 2012 through 2013 as it was being paid in 2011.</w:t>
        <w:tab/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3.</w:t>
      </w:r>
      <w:r>
        <w:rPr>
          <w:rFonts w:cs="Calibri" w:ascii="Calibri" w:hAnsi="Calibri"/>
          <w:sz w:val="22"/>
          <w:szCs w:val="22"/>
        </w:rPr>
        <w:t xml:space="preserve"> 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: _________________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ab/>
        <w:tab/>
        <w:tab/>
        <w:t>Ben Kessler, President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 1-24-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mended 1-24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 2-14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 2-28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</w:rPr>
      <w:t>Amended Ordinance 08 - 12</w:t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2:00Z</dcterms:created>
  <dc:creator>Matt Lampke</dc:creator>
  <dc:description/>
  <cp:keywords/>
  <dc:language>en-US</dc:language>
  <cp:lastModifiedBy>Debbie Maynard</cp:lastModifiedBy>
  <cp:lastPrinted>2012-02-27T09:03:00Z</cp:lastPrinted>
  <dcterms:modified xsi:type="dcterms:W3CDTF">2012-02-27T14:04:00Z</dcterms:modified>
  <cp:revision>11</cp:revision>
  <dc:subject/>
  <dc:title>RESOLUTION NO</dc:title>
</cp:coreProperties>
</file>