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DINANCE 21-1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:  Richard Shar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An Ordinance to authorize the Mayor, City Attorney and Chief of Police of the City of Bexley, Ohio to enter into a labor agreement with F.O.P. Capital City Lodge No. 9 for the period of January 1, 2012 through December 31, 2014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HEREAS,  the labor contract between the City of Bexley, Ohio and F.O.P. Capital City Lodge No. 9 expired on December 31, 2011, an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WHEREAS, negotiations between the City of Bexley, Ohio and Lodge No. 9 have resulted in a tentative agreement ratified by the members of Lodge No. 9, an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EREAS, it is in the best interest of the City of Bexley, Ohio in order to provide for the safety and well being of its citizens, to have a labor agreement with its safety for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W THEREFORE, BE IT ORDAINED BY THE COUNCIL OF THE CITY OF BEXLEY, OHI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Section 1</w:t>
      </w:r>
      <w:r>
        <w:rPr>
          <w:rFonts w:cs="Calibri" w:ascii="Calibri" w:hAnsi="Calibri"/>
          <w:u w:val="single"/>
        </w:rPr>
        <w:t>.</w:t>
      </w:r>
      <w:r>
        <w:rPr>
          <w:rFonts w:cs="Calibri" w:ascii="Calibri" w:hAnsi="Calibri"/>
        </w:rPr>
        <w:t xml:space="preserve">  That the Mayor, City Attorney and Chief of Police of the City of Bexley, Ohio are hereby authorized to enter into a labor agreement on behalf of the City with the F.O.P. Capital City Lodge No. 9 for the period of January 1, 2012 through December 31, 201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Section 2</w:t>
      </w:r>
      <w:r>
        <w:rPr>
          <w:rFonts w:cs="Calibri" w:ascii="Calibri" w:hAnsi="Calibri"/>
          <w:u w:val="single"/>
        </w:rPr>
        <w:t>.</w:t>
      </w:r>
      <w:r>
        <w:rPr>
          <w:rFonts w:cs="Calibri" w:ascii="Calibri" w:hAnsi="Calibri"/>
        </w:rPr>
        <w:t xml:space="preserve">  That this Ordinance shall go into effect as an emergency for reasons of public safet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ssed ___________, 20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>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President of Counci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test:  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Clerk of Counci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>Benjamin J. Kessler, May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rst Reading 3-27-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cond Reading 4-10-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spended 4-10-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ssed 4-10-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Ordinance 21-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8:28:00Z</dcterms:created>
  <dc:creator>Debbie Maynard</dc:creator>
  <dc:description/>
  <cp:keywords/>
  <dc:language>en-US</dc:language>
  <cp:lastModifiedBy>Ben Kessler</cp:lastModifiedBy>
  <cp:lastPrinted>2009-03-31T14:02:00Z</cp:lastPrinted>
  <dcterms:modified xsi:type="dcterms:W3CDTF">2012-10-04T14:51:00Z</dcterms:modified>
  <cp:revision>7</cp:revision>
  <dc:subject/>
  <dc:title>ORDINANCE 01-09</dc:title>
</cp:coreProperties>
</file>