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INANCE NO.  16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By:   </w:t>
      </w:r>
      <w:r>
        <w:rPr>
          <w:u w:val="single"/>
        </w:rPr>
        <w:t>Mr. Shar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n Ordinance to appropriate $2,000 from the unappropriated General Fund for the purpose of paying expenses related to the Greater Bexley Community Clean-up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of Bexley has been awarded a grant by the Ohio Department of Natural Resources, Division of Recycling and Litter Prevention, in the amount of $2,000, to be used towards Clean-up Day activities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funds must be appropriated from the General Fund in order to pay invoices related to expenditures for Clean-up D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ORDAINED BY THE COUNCIL OF THE CITY OF BEX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1.</w:t>
      </w:r>
      <w:r>
        <w:rPr/>
        <w:tab/>
        <w:t>That $2,000 is hereby appropriated from the unappropriated General Fund for the Greater Bexley Community Clean-up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2.</w:t>
      </w:r>
      <w:r>
        <w:rPr/>
        <w:tab/>
        <w:t>That this Ordinance shall go into effect and be in force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:  ________________________, 2012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</w:t>
      </w:r>
    </w:p>
    <w:p>
      <w:pPr>
        <w:pStyle w:val="Normal"/>
        <w:rPr/>
      </w:pPr>
      <w:r>
        <w:rPr/>
        <w:tab/>
        <w:t>Clerk of Council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pproved:  ____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n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3-13-1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Bruce Langner</dc:creator>
  <dc:description/>
  <cp:keywords/>
  <dc:language>en-US</dc:language>
  <cp:lastModifiedBy>Debbie Maynard</cp:lastModifiedBy>
  <dcterms:modified xsi:type="dcterms:W3CDTF">2012-03-13T12:24:00Z</dcterms:modified>
  <cp:revision>2</cp:revision>
  <dc:subject/>
  <dc:title>ORDINANCE NO</dc:title>
</cp:coreProperties>
</file>