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INANCE 23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 Richard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Ordinance to enter into a loan agreement with Capital University to pay the increased cost of water line from 8 inches to 12 inc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EREAS,  the City has received a zero percent interest loan from the Ohio Public Works Commission (OPWC) to replace a water line under College Avenue as part of the College Avenue reconstruction project, a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AS, it is in the best interest of the City to install a 12 inch water line from Main St. to Astor Avenue to encourage growth in the Cit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apital University will also benefit from this larger water line and they are willing to pay the difference in costs between an 8 inch line and a 12 inch (cost not to exceed $125,000)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apital University has agreed to pay the difference in costs over the next 20 yea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HEREFORE, 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ction 1</w:t>
      </w:r>
      <w:r>
        <w:rPr>
          <w:u w:val="single"/>
        </w:rPr>
        <w:t>.</w:t>
      </w:r>
      <w:r>
        <w:rPr/>
        <w:t xml:space="preserve">  That the Mayor is hereby authorized to enter into a loan agreement on behalf of the City with Capital University, whereby Capital University will repay the City the additional cost of a 12 inch water line for College Avenue over the cost of an 8 inch line, and additional taps in an amount not to exceed $125,000.  The loan to be paid at a rate of 1/20</w:t>
      </w:r>
      <w:r>
        <w:rPr>
          <w:vertAlign w:val="superscript"/>
        </w:rPr>
        <w:t>th</w:t>
      </w:r>
      <w:r>
        <w:rPr/>
        <w:t xml:space="preserve"> of the principal per year for 20 years with 0% inter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</w:t>
      </w:r>
      <w:r>
        <w:rPr>
          <w:u w:val="single"/>
        </w:rPr>
        <w:t>.</w:t>
      </w:r>
      <w:r>
        <w:rPr/>
        <w:t xml:space="preserve">  That this Ordinance shall go into effect at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  <w:t>Attest:  _______________</w:t>
      </w:r>
    </w:p>
    <w:p>
      <w:pPr>
        <w:pStyle w:val="Normal"/>
        <w:rPr/>
      </w:pPr>
      <w:r>
        <w:rPr/>
        <w:t xml:space="preserve">            </w:t>
      </w:r>
      <w:r>
        <w:rPr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April 10, 2012</w:t>
      </w:r>
    </w:p>
    <w:p>
      <w:pPr>
        <w:pStyle w:val="Normal"/>
        <w:rPr/>
      </w:pPr>
      <w:r>
        <w:rPr/>
        <w:t>Second Reading April 24, 2012</w:t>
      </w:r>
    </w:p>
    <w:p>
      <w:pPr>
        <w:pStyle w:val="Normal"/>
        <w:rPr/>
      </w:pPr>
      <w:r>
        <w:rPr/>
        <w:t>Third Reading May 8, 2012</w:t>
      </w:r>
    </w:p>
    <w:p>
      <w:pPr>
        <w:pStyle w:val="Normal"/>
        <w:rPr/>
      </w:pPr>
      <w:r>
        <w:rPr/>
        <w:t>Amended May 8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23-12</w:t>
      <w:tab/>
      <w:t xml:space="preserve">           Page 2 of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DINANCE 23-12</w:t>
      <w:tab/>
      <w:t xml:space="preserve">                                Page 1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5:00Z</dcterms:created>
  <dc:creator>Debbie Maynard</dc:creator>
  <dc:description/>
  <cp:keywords/>
  <dc:language>en-US</dc:language>
  <cp:lastModifiedBy>Debbie Maynard</cp:lastModifiedBy>
  <cp:lastPrinted>2009-03-31T14:02:00Z</cp:lastPrinted>
  <dcterms:modified xsi:type="dcterms:W3CDTF">2012-05-09T15:18:00Z</dcterms:modified>
  <cp:revision>3</cp:revision>
  <dc:subject/>
  <dc:title>ORDINANCE 01-09</dc:title>
</cp:coreProperties>
</file>