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5-12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increasing water rates charged to the City of Bexley by 4% and is increasing the sewer rates charged to the City of Bexley by 1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3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3 shall be at the rate of $64.2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ick Weber, 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27-12</w:t>
      </w:r>
    </w:p>
    <w:p>
      <w:pPr>
        <w:pStyle w:val="Normal"/>
        <w:rPr/>
      </w:pPr>
      <w:r>
        <w:rPr/>
        <w:t>Second Reading 12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5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5:00Z</dcterms:created>
  <dc:creator>Debbie Maynard</dc:creator>
  <dc:description/>
  <cp:keywords/>
  <dc:language>en-US</dc:language>
  <cp:lastModifiedBy>DMaynard</cp:lastModifiedBy>
  <cp:lastPrinted>2012-11-27T10:25:00Z</cp:lastPrinted>
  <dcterms:modified xsi:type="dcterms:W3CDTF">2012-12-17T19:39:00Z</dcterms:modified>
  <cp:revision>3</cp:revision>
  <dc:subject/>
  <dc:title>ORDINANCE 01-09</dc:title>
</cp:coreProperties>
</file>