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62-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5,000 from the Unencumbered General Fund for the purpose of paying for prisoner sustenance for the remainder of 201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 IT ORDAINED BY THE COUNCIL OF THE CITY OF BEXLE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5,000 is hereby appropriated from the Unencumbered General Fund for the purpose of paying for prisoner sustenance for the remainder of 201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11-13-12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2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5:00Z</dcterms:created>
  <dc:creator>Beecher Hale</dc:creator>
  <dc:description/>
  <cp:keywords/>
  <dc:language>en-US</dc:language>
  <cp:lastModifiedBy>DMaynard</cp:lastModifiedBy>
  <cp:lastPrinted>2012-11-13T14:04:00Z</cp:lastPrinted>
  <dcterms:modified xsi:type="dcterms:W3CDTF">2012-11-13T19:05:00Z</dcterms:modified>
  <cp:revision>2</cp:revision>
  <dc:subject/>
  <dc:title>ORDINANCE  NO _____ -98</dc:title>
</cp:coreProperties>
</file>