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dinance 57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ed by Richard Sha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reinstate longevity pay to the Service Supervisors for the City of Bexley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Section 1</w:t>
      </w:r>
      <w:r>
        <w:rPr>
          <w:rFonts w:cs="Calibri" w:ascii="Calibri" w:hAnsi="Calibri"/>
        </w:rPr>
        <w:t xml:space="preserve">.  That the previous amendments to Ordinance 53-11 eliminating longevity pay for non-union employees also mistakenly eliminated longevity pay for Service Supervisor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ection 2.</w:t>
      </w:r>
      <w:r>
        <w:rPr>
          <w:rFonts w:cs="Calibri" w:ascii="Calibri" w:hAnsi="Calibri"/>
        </w:rPr>
        <w:t xml:space="preserve">  Service Supervisors are to receive all rights and privileges received by their employees through the AFSCME contrac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ection 3.</w:t>
      </w:r>
      <w:r>
        <w:rPr>
          <w:rFonts w:cs="Calibri" w:ascii="Calibri" w:hAnsi="Calibri"/>
        </w:rPr>
        <w:t xml:space="preserve">  The original intent of Amended Ordinance 53-11 was meant to exempt Service Supervisors from the elimination of longevity pay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ection 4</w:t>
      </w:r>
      <w:r>
        <w:rPr>
          <w:rFonts w:cs="Calibri" w:ascii="Calibri" w:hAnsi="Calibri"/>
        </w:rPr>
        <w:t>.  The elimination of an entire section of the policy relating to longevity pay inadvertently impacted the Service Supervisors’ benef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W, THEREFORE, BE IT ORDAINED BY THE COUNCIL OF THE CITY OF BEXLEY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This ordinance officially exempts these supervisory personnel from previous changes made to longevity pay.  The Service Supervisors are to receive the same longevity benefits as the unionized employees they superv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 xml:space="preserve">Section 5.  </w:t>
      </w:r>
      <w:r>
        <w:rPr>
          <w:rFonts w:cs="Calibri" w:ascii="Calibri" w:hAnsi="Calibri"/>
          <w:szCs w:val="22"/>
        </w:rPr>
        <w:t>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sed: _________________, 20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</w:t>
        <w:tab/>
        <w:tab/>
        <w:tab/>
        <w:tab/>
        <w:tab/>
        <w:t>Rick Weber, President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Approved: ________________, 20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st Reading 11-13-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7:00Z</dcterms:created>
  <dc:creator>BHarvey</dc:creator>
  <dc:description/>
  <cp:keywords/>
  <dc:language>en-US</dc:language>
  <cp:lastModifiedBy>DMaynard</cp:lastModifiedBy>
  <dcterms:modified xsi:type="dcterms:W3CDTF">2012-11-02T16:07:00Z</dcterms:modified>
  <cp:revision>2</cp:revision>
  <dc:subject/>
  <dc:title>Ordinance</dc:title>
</cp:coreProperties>
</file>