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rdinance 57-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troduced by Richard Shar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 Ordinance to reinstate longevity pay to the Service Supervisors for the City of Bexley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HEREFORE</w:t>
      </w:r>
      <w:r>
        <w:rPr>
          <w:rFonts w:cs="Calibri" w:ascii="Calibri" w:hAnsi="Calibri"/>
        </w:rPr>
        <w:t>, the previous amendments to Ordinance 53-11 eliminating longevity pay for non-union employees also mistakenly eliminated longevity pay for Service Supervisor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</w:t>
      </w:r>
      <w:r>
        <w:rPr>
          <w:rFonts w:cs="Calibri" w:ascii="Calibri" w:hAnsi="Calibri"/>
        </w:rPr>
        <w:t>, Service Supervisors are to receive all rights and privileges received by their employees through the AFSCME contrac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HEREAS,</w:t>
      </w:r>
      <w:r>
        <w:rPr>
          <w:rFonts w:cs="Calibri" w:ascii="Calibri" w:hAnsi="Calibri"/>
        </w:rPr>
        <w:t xml:space="preserve"> the original intent of Amended Ordinance 53-11 was meant to exempt Service Supervisors from the elimination of longevity pa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WHEREAS, </w:t>
      </w:r>
      <w:r>
        <w:rPr>
          <w:rFonts w:cs="Calibri" w:ascii="Calibri" w:hAnsi="Calibri"/>
        </w:rPr>
        <w:t>the elimination of an entire section of the policy relating to longevity pay inadvertently impacted the Service Supervisors’ benefit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NOW, THEREFORE, BE IT ORDAINED BY THE COUNCIL OF THE CITY OF BEXLEY:</w:t>
      </w:r>
    </w:p>
    <w:p>
      <w:pPr>
        <w:pStyle w:val="Normal"/>
        <w:autoSpaceDE w:val="false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This ordinance shall go into effect and be in force from and after the earliest period allowed by law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assed: _________________, 2012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 xml:space="preserve">  </w:t>
        <w:tab/>
        <w:tab/>
        <w:tab/>
        <w:tab/>
        <w:tab/>
        <w:t>Rick Weber, President of Counci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ttest:</w:t>
        <w:tab/>
        <w:t>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Clerk of Council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Approved: ________________, 2012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  <w:tab/>
        <w:t>Benjamin J. Kessler, Mayo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rst Reading 11-13-12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27:00Z</dcterms:created>
  <dc:creator>BHarvey</dc:creator>
  <dc:description/>
  <cp:keywords/>
  <dc:language>en-US</dc:language>
  <cp:lastModifiedBy>DMaynard</cp:lastModifiedBy>
  <dcterms:modified xsi:type="dcterms:W3CDTF">2012-11-06T14:27:00Z</dcterms:modified>
  <cp:revision>2</cp:revision>
  <dc:subject/>
  <dc:title>Ordinance</dc:title>
</cp:coreProperties>
</file>