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RDINANCE 23-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:  Richard Sha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n Ordinance to enter into a loan agreement with Capital University to pay the increased cost of water line from 8 inches to 12 inch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HEREAS,  the City has received a zero percent interest loan from the Ohio Public Works Commission (OPWC) to replace a water line under College Avenue as part of the College Avenue reconstruction project, and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HEREAS, it is in the best interest of the City to install a 12 inch water line from Main St. to Astor Avenue to encourage growth in the City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Capital University will also benefit from this larger water line and they are willing to pay the difference in costs between an 8 inch line and a 12 inch (cost not to exceed $125,000) an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AS, Capital University has agreed to pay the difference in costs over the next 20 year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W THEREFORE, BE IT ORDAINED BY THE COUNCIL OF THE CITY OF BEXLEY, OHI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ection 1</w:t>
      </w:r>
      <w:r>
        <w:rPr>
          <w:u w:val="single"/>
        </w:rPr>
        <w:t>.</w:t>
      </w:r>
      <w:r>
        <w:rPr/>
        <w:t xml:space="preserve">  That the Mayor is hereby authorized to enter into a loan agreement on behalf of the City with Capital University, whereby Capital University will repay the City the additional cost of a 12 inch water line for College Avenue over the cost of an 8 inch line, and additional taps in an amount not to exceed $125,000.  The loan to be paid at a rate of 1/20</w:t>
      </w:r>
      <w:r>
        <w:rPr>
          <w:vertAlign w:val="superscript"/>
        </w:rPr>
        <w:t>th</w:t>
      </w:r>
      <w:r>
        <w:rPr/>
        <w:t xml:space="preserve"> of the principal per year for 20 years with zero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ction 2</w:t>
      </w:r>
      <w:r>
        <w:rPr>
          <w:u w:val="single"/>
        </w:rPr>
        <w:t>.</w:t>
      </w:r>
      <w:r>
        <w:rPr/>
        <w:t xml:space="preserve">  That this Ordinance shall go into effect at the earliest period allowed by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___________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>President of Council</w:t>
      </w:r>
    </w:p>
    <w:p>
      <w:pPr>
        <w:pStyle w:val="Normal"/>
        <w:rPr/>
      </w:pPr>
      <w:r>
        <w:rPr/>
        <w:t>Attest:  _______________</w:t>
      </w:r>
    </w:p>
    <w:p>
      <w:pPr>
        <w:pStyle w:val="Normal"/>
        <w:rPr/>
      </w:pPr>
      <w:r>
        <w:rPr/>
        <w:t xml:space="preserve">            </w:t>
      </w:r>
      <w:r>
        <w:rPr/>
        <w:t>Clerk of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Benjamin J. Kessler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Reading April 10, 201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rdinance 23-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1.5pt;margin-top:249.85pt;width:435pt;height:154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666666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8:37:00Z</dcterms:created>
  <dc:creator>Debbie Maynard</dc:creator>
  <dc:description/>
  <cp:keywords/>
  <dc:language>en-US</dc:language>
  <cp:lastModifiedBy>Debbie Maynard</cp:lastModifiedBy>
  <cp:lastPrinted>2009-03-31T14:02:00Z</cp:lastPrinted>
  <dcterms:modified xsi:type="dcterms:W3CDTF">2012-05-09T14:57:00Z</dcterms:modified>
  <cp:revision>4</cp:revision>
  <dc:subject/>
  <dc:title>ORDINANCE 01-09</dc:title>
</cp:coreProperties>
</file>