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Ordinance 40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:  Richard Sharp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n Ordinance authorizing the Tree and Public Gardens Commission to pursue, develop and maintain programs and activities that identify and promote the City of Bexley as an Arboretu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of Bexley (the City) has been a Tree City USA for 23 years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a Parks Department with three certified arborists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had a Tree and Public Gardens Commission for over a decade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designated historic and landmark trees throughout the communit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a recommended street tree for every street in the communit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more than $700,000 has been raised  in private funds from residents, institutions and businesses, which with government funding has formed a unique private/public partnership with the Bexley Beautification Fund and Trees for Bexle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by the end of 2011, Bexley will have one street tree for every Bexley resident; Therefore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IT ORDAINED BY THE COUNCIL OF THE CITY OF BEXLEY, OHIO:</w:t>
      </w:r>
    </w:p>
    <w:p>
      <w:pPr>
        <w:pStyle w:val="Normal"/>
        <w:spacing w:before="0" w:after="0"/>
        <w:ind w:left="720" w:right="720"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1:</w:t>
      </w:r>
      <w:r>
        <w:rPr>
          <w:sz w:val="28"/>
          <w:szCs w:val="28"/>
        </w:rPr>
        <w:t xml:space="preserve">   Chapter 288.03 of the Bexley City Administrative Code relating to the duties and functions of the Tree and Public Gardens Commission shall be amended by adding the following new paragraph: </w:t>
      </w:r>
    </w:p>
    <w:p>
      <w:pPr>
        <w:pStyle w:val="Normal"/>
        <w:spacing w:before="0" w:after="0"/>
        <w:ind w:left="720" w:right="720" w:hanging="0"/>
        <w:rPr/>
      </w:pPr>
      <w:r>
        <w:rPr>
          <w:sz w:val="28"/>
          <w:szCs w:val="28"/>
        </w:rPr>
        <w:t xml:space="preserve">(d) </w:t>
      </w:r>
      <w:r>
        <w:rPr>
          <w:rFonts w:cs="Calibri"/>
          <w:sz w:val="28"/>
          <w:szCs w:val="28"/>
        </w:rPr>
        <w:t>Pursue, develop and maintain programs and activities that identify and promote the City of Bexley as an Arboretum, in such a way as to: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>(1) Encourage additional visitors, residents, and commercial and not for profit entities to come to the City,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>(2) Bring in new and complementary economic activities within the City through the program,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3) Be an additional avenue for obtaining grants and voluntary contributions from individuals and other entities in financial support of the duties and functions of the Tree and Public Gardens Commission, and</w:t>
      </w:r>
    </w:p>
    <w:p>
      <w:pPr>
        <w:pStyle w:val="Normal"/>
        <w:autoSpaceDE w:val="false"/>
        <w:spacing w:lineRule="auto" w:line="240" w:before="0" w:after="0"/>
        <w:ind w:left="720" w:righ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4) Existing paragraph (d) of Chapter 288.03 be re-designated as paragraph (f), and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 xml:space="preserve">(5) Whenever possible, coordinate with the goals of the Bexley Land Use Strategy recommendations, especially with regard to the Alum Creek Study area. 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720" w:right="720" w:firstLine="720"/>
        <w:rPr/>
      </w:pPr>
      <w:r>
        <w:rPr>
          <w:b/>
          <w:sz w:val="28"/>
          <w:szCs w:val="28"/>
          <w:u w:val="single"/>
        </w:rPr>
        <w:t>Section 2:</w:t>
      </w:r>
      <w:r>
        <w:rPr>
          <w:sz w:val="28"/>
          <w:szCs w:val="28"/>
        </w:rPr>
        <w:t xml:space="preserve">  That this ordinance shall go into effect and be in force from and after the earliest period allowed by law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Passed: ____________, 201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esident of Council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ttest: ______________________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Clerk of Counci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pproved: _______________, 20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hn M. Brennan, Mayor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rst Reading 9-27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cond Reading 10-11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ird Reading 10-25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ssed 10-25-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4:00Z</dcterms:created>
  <dc:creator>Rich Sharp</dc:creator>
  <dc:description/>
  <cp:keywords/>
  <dc:language>en-US</dc:language>
  <cp:lastModifiedBy>Debbie Maynard</cp:lastModifiedBy>
  <cp:lastPrinted>2011-09-28T09:49:00Z</cp:lastPrinted>
  <dcterms:modified xsi:type="dcterms:W3CDTF">2011-10-31T16:04:00Z</dcterms:modified>
  <cp:revision>2</cp:revision>
  <dc:subject/>
  <dc:title>Ordinance 40-11</dc:title>
</cp:coreProperties>
</file>