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06-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By:  </w:t>
      </w:r>
      <w:r>
        <w:rPr>
          <w:u w:val="single"/>
        </w:rPr>
        <w:t>Rick Web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Resolution creating the Land Use Strategy—Alum Creek Corridor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Bexley Land Use Strategy Commission identified the Alum Creek Corridor as a priority area worthy of further study and a specific development strateg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the Corridor is currently underutilized and has the potential to attract more people for recreational purposes, while protecting a vital resource in the communi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AS, a committee of individuals have come together to address these concerns and develop a land use plan, as well as seek funding for the Corridor; NOW THEREF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RESOLVED BY THE COUNCIL OF THE CITY OF BEXLEY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there is hereby created the Land Use Strategy—Alum Creek Corridor Committee consisting of up to fifteen (15) members to further study the Alum Creek Corridor, develop a land use plan, and seek sources of funding to implement such a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2.</w:t>
      </w:r>
      <w:r>
        <w:rPr/>
        <w:t xml:space="preserve">  That this Resolution shall be in full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:  _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______2011</w:t>
      </w:r>
    </w:p>
    <w:p>
      <w:pPr>
        <w:pStyle w:val="Normal"/>
        <w:rPr/>
      </w:pPr>
      <w:r>
        <w:rPr/>
        <w:tab/>
        <w:t>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M. Brennan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4-26-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4:00Z</dcterms:created>
  <dc:creator>Bruce Langner</dc:creator>
  <dc:description/>
  <cp:keywords/>
  <dc:language>en-US</dc:language>
  <cp:lastModifiedBy>Debbie Maynard</cp:lastModifiedBy>
  <dcterms:modified xsi:type="dcterms:W3CDTF">2011-04-26T13:44:00Z</dcterms:modified>
  <cp:revision>2</cp:revision>
  <dc:subject/>
  <dc:title>RESOLUTION ______-11</dc:title>
</cp:coreProperties>
</file>