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SOLUTION NO. 1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By: Richard Sharp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firstLine="720"/>
        <w:jc w:val="both"/>
        <w:rPr/>
      </w:pPr>
      <w:r>
        <w:rPr/>
        <w:t>A Resolution declaring Bexley as a Community Within an Arboret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Arial" w:hAnsi="Arial" w:cs="Arial"/>
          <w:color w:val="000080"/>
        </w:rPr>
      </w:pPr>
      <w:r>
        <w:rPr>
          <w:b/>
        </w:rPr>
        <w:t>WHEREAS</w:t>
      </w:r>
      <w:r>
        <w:rPr/>
        <w:t>, Bexley has been a Tree City, USA for 23 years; and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City of Bexley has a Parks Department with three certified arborists; and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the City has a Tree Commission that has been in existence for more than a decad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the City has designated historic and landmark trees throughout the community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the City has a recommended street tree for every street in the commun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more than $700,000 has been raised in private funds from residents, institutions, and businesses, which with government funding has formed a unique private/public partnership with the Bexley Beautification Fund and Trees for Bexley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WHEREAS</w:t>
      </w:r>
      <w:r>
        <w:rPr/>
        <w:t>, by the end of 2011, Bexley will have one street tree for every Bexley resident; NOW, THEREFO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 IT RESOLVED BY THE COUNCIL OF THE CITY OF BEXLEY, OH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b/>
          <w:u w:val="single"/>
        </w:rPr>
        <w:t>Section 1</w:t>
      </w:r>
      <w:r>
        <w:rPr/>
        <w:t>.</w:t>
        <w:tab/>
        <w:t>That the City of Bexley hereby declares itself to be a City Within an Arboretum as that term has come to be used and accepted to designate arboretums throughout the countr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ection 2</w:t>
      </w:r>
      <w:r>
        <w:rPr/>
        <w:t>.</w:t>
        <w:tab/>
        <w:t>This Resolution shall go into full force and effect at the earliest date allowed by law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ssed: __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President of Counci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ttest: ____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Clerk of Counci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rPr/>
      </w:pPr>
      <w:r>
        <w:rPr/>
        <w:tab/>
        <w:t>Approved:  _____________________, 201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John M. Brennan, Mayo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irst Reading 9-13-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23:00Z</dcterms:created>
  <dc:creator>Debbie Maynard</dc:creator>
  <dc:description/>
  <cp:keywords/>
  <dc:language>en-US</dc:language>
  <cp:lastModifiedBy>Debbie Maynard</cp:lastModifiedBy>
  <dcterms:modified xsi:type="dcterms:W3CDTF">2011-09-12T19:26:00Z</dcterms:modified>
  <cp:revision>1</cp:revision>
  <dc:subject/>
  <dc:title>RESOLUTION NO</dc:title>
</cp:coreProperties>
</file>