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RDINANCE NO. 39-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y:   </w:t>
      </w:r>
      <w:r>
        <w:rPr>
          <w:u w:val="single"/>
        </w:rPr>
        <w:t>Ben Kess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An Ordinance to appropriate $20,000.00 from the Tax Increment Financing Fund (36-170-51320) for the purpose of paying for MSI Design to develop the Main Street Guidelines, Part II, which includes a plan for spending TIF funds in the Main Street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MSI Design has submitted a proposal to the City of Bexley to perform services with regard to developing the Main Street Guidelines, Part II for the Main Street Distri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Tax Increment Financing Fund has available revenues to pay for MSI Design’s services in regard to the Main Street Guidelines, Part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ORDAINED BY THE COUNCIL OF THE CITY OF BEX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1.</w:t>
      </w:r>
      <w:r>
        <w:rPr/>
        <w:tab/>
        <w:t>That a sum of $20,000.00 is hereby appropriated from the Tax Increment Financing  Fund (Account 36-170-51320) to pay for MSI Design’s expenses related to developing a plan for the Main Street District for future expenditure of TIF fu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tion 2.</w:t>
      </w:r>
      <w:r>
        <w:rPr/>
        <w:tab/>
        <w:t>That this Ordinance shall go into effect and be in force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:  ________________________, 2011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____</w:t>
      </w:r>
    </w:p>
    <w:p>
      <w:pPr>
        <w:pStyle w:val="Normal"/>
        <w:rPr/>
      </w:pPr>
      <w:r>
        <w:rPr/>
        <w:tab/>
        <w:t>Clerk of Council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/>
        <w:t>Approved:  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hn M. Brennan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9-27-1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45:00Z</dcterms:created>
  <dc:creator>Bruce Langner</dc:creator>
  <dc:description/>
  <cp:keywords/>
  <dc:language>en-US</dc:language>
  <cp:lastModifiedBy>Debbie Maynard</cp:lastModifiedBy>
  <cp:lastPrinted>2011-09-26T14:42:00Z</cp:lastPrinted>
  <dcterms:modified xsi:type="dcterms:W3CDTF">2011-09-26T18:45:00Z</dcterms:modified>
  <cp:revision>2</cp:revision>
  <dc:subject/>
  <dc:title>ORDINANCE NO</dc:title>
</cp:coreProperties>
</file>