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36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:   </w:t>
      </w:r>
      <w:r>
        <w:rPr>
          <w:u w:val="single"/>
        </w:rPr>
        <w:t>Ben Kess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bookmarkStart w:id="0" w:name="OLE_LINK2"/>
      <w:bookmarkStart w:id="1" w:name="OLE_LINK1"/>
      <w:r>
        <w:rPr/>
        <w:t>An Ordinance to transfer $1,246.82 from the Tax Increment Financing Fund 36 to the Bexley Beautification Fund 20.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>WHEREAS, Ordinance 20-11 authorized a payment of $1,246.82 to MRMJ as a reimbursement for infrastructure improvements in the public right-of-way in conjunction with their Main Street project at 2396-2408 East Main Stree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RMJ or their contractors caused damage to City trees during their construction proje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RMJ has agreed to reimburse the City for tree damage with the initial $4,500 of TIF funds they are to receive as reimbursem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MRMJ’s reimbursement amount for 2010 would be $1,246.8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OUNCIL OF THE CITY OF BEX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1.</w:t>
      </w:r>
      <w:r>
        <w:rPr/>
        <w:tab/>
        <w:t>That a sum of $1,246.82 be transferred from the Tax Increment Financing Fund 36 to the Bexley Beautification Fund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2.</w:t>
      </w:r>
      <w:r>
        <w:rPr/>
        <w:tab/>
        <w:t>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 ________________________, 2011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</w:t>
      </w:r>
    </w:p>
    <w:p>
      <w:pPr>
        <w:pStyle w:val="Normal"/>
        <w:rPr/>
      </w:pPr>
      <w:r>
        <w:rPr/>
        <w:tab/>
        <w:t>Clerk of Counci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pproved:  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September 13, 2011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05:00Z</dcterms:created>
  <dc:creator>Bruce Langner</dc:creator>
  <dc:description/>
  <cp:keywords/>
  <dc:language>en-US</dc:language>
  <cp:lastModifiedBy>Debbie Maynard</cp:lastModifiedBy>
  <cp:lastPrinted>2011-09-13T15:08:00Z</cp:lastPrinted>
  <dcterms:modified xsi:type="dcterms:W3CDTF">2011-09-13T19:08:00Z</dcterms:modified>
  <cp:revision>4</cp:revision>
  <dc:subject/>
  <dc:title>ORDINANCE NO</dc:title>
</cp:coreProperties>
</file>