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RDINANCE 12-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y:</w:t>
        <w:tab/>
      </w:r>
      <w:r>
        <w:rPr>
          <w:b/>
          <w:u w:val="single"/>
        </w:rPr>
        <w:t>Rick We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 ORDINANCE TO EXPAND THE MAIN STREET COMMERCIAL REHABILITATION GRANT PROGRAM TO NORTH CASSADY AVEN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HEREAS, the Council of the City of Bexley, Ohio (the “City”) by its Ordinance 8-03 adopted February 25, 2003 created the Main Street Commercial Rehabilitation Grant Program for Main Street Commercial proper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Program provides grants for up to 35% of the total costs of exterior improvements to a maximum of $10,000 per building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Bexley Land Use Strategy Commission studied and made recommendations for the North Cassady Avenue commercial corrido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City and Land Use Strategy Commission recognize that these grants could help revitalize commercial properties in the North Cassady Avenue commercial corrido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commercial property/building improvements would serve to encourage business stability, maintain real property values and generate new business interest in the North Cassady Avenue corridor; an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W, THEREFORE BE IT ORDAINED BY THE COUNCIL FOR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</w:t>
      </w:r>
      <w:r>
        <w:rPr/>
        <w:t>.  That the Council of the City of Bexley hereby extends the Main Street Commercial Rehabilitation Grant Program to the North Cassady Avenue corrido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3</w:t>
      </w:r>
      <w:r>
        <w:rPr/>
        <w:t>.  That this Ordinance shall go into effect and be in force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:  ____________________, 2011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 ____________________,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M. Brennan, May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4:00Z</dcterms:created>
  <dc:creator>Bruce Langner</dc:creator>
  <dc:description/>
  <cp:keywords/>
  <dc:language>en-US</dc:language>
  <cp:lastModifiedBy>Debbie Maynard</cp:lastModifiedBy>
  <cp:lastPrinted>2011-04-18T10:13:00Z</cp:lastPrinted>
  <dcterms:modified xsi:type="dcterms:W3CDTF">2011-04-18T14:14:00Z</dcterms:modified>
  <cp:revision>2</cp:revision>
  <dc:subject/>
  <dc:title>ORDINANCE NO     _____-11</dc:title>
</cp:coreProperties>
</file>