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CERTIFICATE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OF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CLERK OF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, the Clerk of Council of the City of Bexley, Ohio hereby certify that the Amended Ordinance attached hereto is a true copy of Amended Ordinance 24-11 on file with the Clerk of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July 26, 2011                                            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Gary Qualmann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Clerk of Council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City of Bexley (Franklin County), Ohi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40:00Z</dcterms:created>
  <dc:creator>Debbie Maynard</dc:creator>
  <dc:description/>
  <cp:keywords/>
  <dc:language>en-US</dc:language>
  <cp:lastModifiedBy>Debbie Maynard</cp:lastModifiedBy>
  <cp:lastPrinted>2011-08-01T09:44:00Z</cp:lastPrinted>
  <dcterms:modified xsi:type="dcterms:W3CDTF">2011-08-01T13:47:00Z</dcterms:modified>
  <cp:revision>1</cp:revision>
  <dc:subject/>
  <dc:title>                                                                CERTIFICATE</dc:title>
</cp:coreProperties>
</file>