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y 18,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Link: https://us02web.zoom.us/j/85159801003?pwd=M3NNamRWSHdVM3VpOHJBcGtNdFlTUT09#succes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Roll Call &amp; Introductions: </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Litter/Trail Clean Ups (Kathy and Addison)</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4</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of July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limate Action Plan</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pdates from Things off the Table: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EI</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tyrofoam recycling </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32:00Z</dcterms:created>
  <dc:creator>Elizabeth Ellman</dc:creator>
  <dc:description/>
  <cp:keywords/>
  <dc:language>en-US</dc:language>
  <cp:lastModifiedBy>Elizabeth Ellman</cp:lastModifiedBy>
  <dcterms:modified xsi:type="dcterms:W3CDTF">2021-05-18T23:14:00Z</dcterms:modified>
  <cp:revision>4</cp:revision>
  <dc:subject/>
  <dc:title> </dc:title>
</cp:coreProperties>
</file>